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Formularz zgłoszeniowy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onkurs recytatorski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„Warszawskie dzieci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zwa  szkoły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res placówk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lefon kontaktowy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- mail szkoł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zkolny koordynator konkurs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ię i nazwisk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lefon kontaktow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res e-mail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5:00Z</dcterms:created>
  <dc:creator>Marysieńka</dc:creator>
  <dc:description/>
  <cp:keywords/>
  <dc:language>en-US</dc:language>
  <cp:lastModifiedBy>Janaszek</cp:lastModifiedBy>
  <dcterms:modified xsi:type="dcterms:W3CDTF">2014-01-27T11:55:00Z</dcterms:modified>
  <cp:revision>2</cp:revision>
  <dc:subject/>
  <dc:title>Formularz zgłoszeniowy –</dc:title>
</cp:coreProperties>
</file>