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ÓŁ Z II ETAPU </w:t>
      </w:r>
      <w:r>
        <w:rPr>
          <w:rFonts w:cs="Times New Roman" w:ascii="Times New Roman" w:hAnsi="Times New Roman"/>
          <w:b/>
          <w:sz w:val="24"/>
          <w:szCs w:val="24"/>
        </w:rPr>
        <w:t>MIĘDZYDZIELNICOWEGO KONKURSU SZKOLNEGO</w:t>
        <w:br/>
        <w:br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dla uczniów szkół warszawskich„WARSZAWSKIE DZIECI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ROWADZONEGO W ZESPOLE SZKÓŁ NR 69 PRZY UL. DREWNIANEJ 8 W WARSZAW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 dniach 6 i 7 maja 2014 roku odbyły się przesłuchania w ramach II etapu Międzydzielnicowego Szkolnego Konkursu Recytatorskiego  „WARSZAWSKIE DZIECI”.</w:t>
        <w:br/>
        <w:t>Utwory poetyckie o tematyce wojennej zaprezentowało 78 uczniów szkół warszawskich. Wykonawców oceniano w  trzech kategoriach: klasy 1-3, 4 – 6 szkół podstawowych oraz 1-3 gimnazjów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Komisja w składzie: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  <w:t>przewodniczący: Maciej Janaszek-Seydlitz</w:t>
      </w:r>
      <w:r>
        <w:rPr>
          <w:rFonts w:cs="Times New Roman" w:ascii="Times New Roman" w:hAnsi="Times New Roman"/>
          <w:bCs/>
          <w:sz w:val="24"/>
          <w:szCs w:val="24"/>
        </w:rPr>
        <w:br/>
        <w:t>członkowie: Jerzy Antepowicz</w:t>
        <w:br/>
        <w:t xml:space="preserve">                     Katarzyna Gerold-Rychlewska</w:t>
        <w:br/>
        <w:t xml:space="preserve">                    Katarzyna Herman</w:t>
        <w:br/>
        <w:t xml:space="preserve">                   Anna Głogowska</w:t>
        <w:br/>
        <w:t xml:space="preserve">                  Mateusz Grydlik</w:t>
        <w:br/>
        <w:t>wyłoniła zwycięzców oraz przyznała wyróżnienia następującym uczniom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kategorii klas 1-3 szkół podstawowych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miejsce –    </w:t>
      </w:r>
      <w:r>
        <w:rPr>
          <w:rFonts w:cs="Times New Roman" w:ascii="Times New Roman" w:hAnsi="Times New Roman"/>
          <w:bCs/>
          <w:sz w:val="24"/>
          <w:szCs w:val="24"/>
        </w:rPr>
        <w:t>Bartosz Domżała SP 11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miejsce –  </w:t>
      </w:r>
      <w:r>
        <w:rPr>
          <w:rFonts w:cs="Times New Roman" w:ascii="Times New Roman" w:hAnsi="Times New Roman"/>
          <w:sz w:val="24"/>
          <w:szCs w:val="24"/>
        </w:rPr>
        <w:t>Gabriela Gacek SP 11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 miejsce –</w:t>
      </w:r>
      <w:r>
        <w:rPr>
          <w:rFonts w:cs="Times New Roman" w:ascii="Times New Roman" w:hAnsi="Times New Roman"/>
          <w:sz w:val="24"/>
          <w:szCs w:val="24"/>
        </w:rPr>
        <w:t>Jędrzej Szczepankiewicz SP 32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różnienia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Jakub Siruć SP118</w:t>
        <w:br/>
        <w:t> Paweł Dobrzyński SP 300</w:t>
        <w:br/>
        <w:t>Mateusz Kloc-Konkołowicz SP 40</w:t>
        <w:br/>
        <w:t>Jakub Jechna SP41</w:t>
        <w:br/>
        <w:t>Krzysztof Skalski SP 41</w:t>
        <w:br/>
        <w:t>Mateusz Wesołowski SP 41</w:t>
        <w:br/>
        <w:t xml:space="preserve">Maciej Nestorowicz SP 300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kategorii klas 4 – 6 szkół podstawowych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miejsce –    </w:t>
      </w:r>
      <w:r>
        <w:rPr>
          <w:rFonts w:cs="Times New Roman" w:ascii="Times New Roman" w:hAnsi="Times New Roman"/>
          <w:sz w:val="24"/>
          <w:szCs w:val="24"/>
        </w:rPr>
        <w:t>Maciej Popławski SP 34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I miejsce</w:t>
      </w:r>
      <w:r>
        <w:rPr>
          <w:rFonts w:cs="Times New Roman" w:ascii="Times New Roman" w:hAnsi="Times New Roman"/>
          <w:sz w:val="24"/>
          <w:szCs w:val="24"/>
        </w:rPr>
        <w:t xml:space="preserve"> –  Mariusz Celmer SP 29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II miejsce</w:t>
      </w:r>
      <w:r>
        <w:rPr>
          <w:rFonts w:cs="Times New Roman" w:ascii="Times New Roman" w:hAnsi="Times New Roman"/>
          <w:sz w:val="24"/>
          <w:szCs w:val="24"/>
        </w:rPr>
        <w:t xml:space="preserve"> – Gaja Odolczyk SP 12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II miejsce</w:t>
      </w:r>
      <w:r>
        <w:rPr>
          <w:rFonts w:cs="Times New Roman" w:ascii="Times New Roman" w:hAnsi="Times New Roman"/>
          <w:sz w:val="24"/>
          <w:szCs w:val="24"/>
        </w:rPr>
        <w:t xml:space="preserve"> – Marek Moryc SP 41</w:t>
        <w:br/>
      </w:r>
      <w:r>
        <w:br w:type="page"/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różnienie: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Julia Borowska SP 1</w:t>
        <w:br/>
        <w:t>Leonard Wachta SP12</w:t>
        <w:br/>
        <w:t>Anna Rolyuk SP 34</w:t>
        <w:br/>
        <w:t>Gabriela Rutecka SP 34</w:t>
        <w:br/>
        <w:t>Alicja Mazur SP 41</w:t>
        <w:br/>
        <w:t>Zuzanna Janas SP 203</w:t>
        <w:br/>
        <w:t>Katarzyna Babińska SP 203</w:t>
        <w:br/>
        <w:t>Aniela Rybak SP 69</w:t>
        <w:br/>
        <w:t>Anna Kaniewska SP 340</w:t>
        <w:br/>
        <w:t>Jan Lubomir Jasiński SP 203</w:t>
        <w:br/>
        <w:t>Małgorzata Magier SP 10 STO</w:t>
        <w:br/>
        <w:t>Łucja Figura SP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kategorii klas 1-3 gimnazjum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miejsce –   </w:t>
      </w:r>
      <w:r>
        <w:rPr>
          <w:rFonts w:cs="Times New Roman" w:ascii="Times New Roman" w:hAnsi="Times New Roman"/>
          <w:bCs/>
          <w:sz w:val="24"/>
          <w:szCs w:val="24"/>
        </w:rPr>
        <w:t>Maria Niedziałek G36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miejsce –  </w:t>
      </w:r>
      <w:r>
        <w:rPr>
          <w:rFonts w:cs="Times New Roman" w:ascii="Times New Roman" w:hAnsi="Times New Roman"/>
          <w:sz w:val="24"/>
          <w:szCs w:val="24"/>
        </w:rPr>
        <w:t>Kacper Petrus G 117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 miejsce –</w:t>
      </w:r>
      <w:r>
        <w:rPr>
          <w:rFonts w:cs="Times New Roman" w:ascii="Times New Roman" w:hAnsi="Times New Roman"/>
          <w:bCs/>
          <w:sz w:val="24"/>
          <w:szCs w:val="24"/>
        </w:rPr>
        <w:t>Arkadiusz Kozerski G 4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miejsce –</w:t>
      </w:r>
      <w:r>
        <w:rPr>
          <w:rFonts w:cs="Times New Roman" w:ascii="Times New Roman" w:hAnsi="Times New Roman"/>
          <w:bCs/>
          <w:sz w:val="24"/>
          <w:szCs w:val="24"/>
        </w:rPr>
        <w:t>Zofia Pilich G 4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różnienia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milia Kotowicz G 117</w:t>
        <w:br/>
        <w:t>Aleksandra Szlasa-Rowicka G 27 STO</w:t>
        <w:br/>
        <w:t>Joanna Sokołowska G 38</w:t>
        <w:br/>
        <w:t>Oliwia Warnel  G 38</w:t>
        <w:br/>
        <w:t>Konrad Rybak G 42</w:t>
        <w:br/>
        <w:t>Zofia Osowska G38</w:t>
        <w:br/>
        <w:t>Daria Kaźmierczak G 44</w:t>
        <w:br/>
        <w:t xml:space="preserve">Klaudia Czerwińska G 37. </w:t>
      </w:r>
    </w:p>
    <w:p>
      <w:pPr>
        <w:pStyle w:val="Normal"/>
        <w:spacing w:lineRule="auto" w:line="48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Podpisy członków komisji: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  <w:t>przewodniczący: Maciej Janaszek-Seydlitz 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br/>
        <w:t>członkowie: Jerzy Antepowicz  …………………………………………………</w:t>
        <w:br/>
        <w:t xml:space="preserve">                     Katarzyna Gerold-Rychlewska …………………………………….</w:t>
        <w:br/>
        <w:t xml:space="preserve">                     Katarzyna Herman …………………………………………………</w:t>
        <w:br/>
        <w:t xml:space="preserve">                     Anna Głogowska …………………………………………………..</w:t>
        <w:br/>
        <w:t xml:space="preserve">                     Mateusz Grydlik ……………………………………………………</w:t>
        <w:b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5:00Z</dcterms:created>
  <dc:creator>Kasia</dc:creator>
  <dc:description/>
  <cp:keywords/>
  <dc:language>en-US</dc:language>
  <cp:lastModifiedBy>Janaszek</cp:lastModifiedBy>
  <cp:lastPrinted>2014-05-09T09:19:00Z</cp:lastPrinted>
  <dcterms:modified xsi:type="dcterms:W3CDTF">2014-06-03T12:55:00Z</dcterms:modified>
  <cp:revision>2</cp:revision>
  <dc:subject/>
  <dc:title>PROTOKÓŁ Z II ETAPU MIĘDZYDZIELNICOWEGO KONKURSU SZKOLNEGO</dc:title>
</cp:coreProperties>
</file>