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Warszawa, 20 stycznia 2014 r.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2230</wp:posOffset>
            </wp:positionH>
            <wp:positionV relativeFrom="paragraph">
              <wp:posOffset>118110</wp:posOffset>
            </wp:positionV>
            <wp:extent cx="3722370" cy="692785"/>
            <wp:effectExtent l="0" t="0" r="0" b="0"/>
            <wp:wrapTight wrapText="bothSides">
              <wp:wrapPolygon edited="0">
                <wp:start x="5678" y="0"/>
                <wp:lineTo x="1492" y="1588"/>
                <wp:lineTo x="1194" y="5585"/>
                <wp:lineTo x="1716" y="6388"/>
                <wp:lineTo x="221" y="9188"/>
                <wp:lineTo x="-74" y="9990"/>
                <wp:lineTo x="-74" y="15985"/>
                <wp:lineTo x="819" y="19194"/>
                <wp:lineTo x="1716" y="19996"/>
                <wp:lineTo x="4480" y="21192"/>
                <wp:lineTo x="5678" y="21192"/>
                <wp:lineTo x="19354" y="21192"/>
                <wp:lineTo x="19431" y="21192"/>
                <wp:lineTo x="20776" y="19194"/>
                <wp:lineTo x="21449" y="19194"/>
                <wp:lineTo x="21600" y="17998"/>
                <wp:lineTo x="21600" y="6388"/>
                <wp:lineTo x="21148" y="6388"/>
                <wp:lineTo x="21522" y="3996"/>
                <wp:lineTo x="21148" y="2784"/>
                <wp:lineTo x="19354" y="0"/>
                <wp:lineTo x="56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Organizatorzy</w:t>
      </w:r>
      <w:r>
        <w:rPr/>
        <w:t>:</w:t>
        <w:tab/>
      </w:r>
    </w:p>
    <w:tbl>
      <w:tblPr>
        <w:tblW w:w="3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43"/>
      </w:tblGrid>
      <w:tr>
        <w:trPr>
          <w:trHeight w:val="1229" w:hRule="atLeast"/>
        </w:trPr>
        <w:tc>
          <w:tcPr>
            <w:tcW w:w="11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90550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mię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owst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Warszawski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9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iędzydzielnicowy Konkurs Szkolny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la uczniów szkół warszawskich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WARSZAWSKIE DZIECI”</w:t>
      </w:r>
    </w:p>
    <w:p>
      <w:pPr>
        <w:pStyle w:val="Normal"/>
        <w:ind w:left="226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drawing>
          <wp:inline distT="0" distB="0" distL="0" distR="0">
            <wp:extent cx="5166995" cy="186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ategoria: Konkurs Historyczny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amiątka rodzinna z Powstania Warszawskiego”</w:t>
      </w:r>
      <w:r>
        <w:rPr>
          <w:b/>
          <w:bCs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(szkoły podstawowe, gimnazja, licea</w:t>
      </w:r>
      <w:r>
        <w:rPr>
          <w:b/>
          <w:bCs/>
          <w:i/>
          <w:iCs/>
          <w:sz w:val="28"/>
          <w:szCs w:val="2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ele konkurs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rozumienie i poszanowanie tradycji, dziedzictwa narodowego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strzeżenie roli i znaczenia pamiątek przeszłości, ich prezentacja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wijanie umiejętności poszukiwania, selekcji i interpretacji źródeł historycznych (pamiątki rodzinnej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ształtowanie wrażliwości na dorobek dziejowy pokoleń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strzeżenie związków między życiem i działalnością jednostek a historią regionu, kraju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wijanie i pogłębienie zainteresowań uczniów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głębienie wiedzy przedmiotowej o elementy uniwersalne,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ponadprzedmiotowe,</w:t>
      </w:r>
    </w:p>
    <w:p>
      <w:pPr>
        <w:pStyle w:val="Normal"/>
        <w:ind w:firstLine="360"/>
        <w:rPr>
          <w:bCs/>
        </w:rPr>
      </w:pPr>
      <w:r>
        <w:rPr>
          <w:bCs/>
        </w:rPr>
        <w:t>-</w:t>
        <w:tab/>
        <w:t>rozwijanie umiejętności kluczowych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ształtowanie wrażliwości estetycznej, twórczość włas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rma konkursu: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Album, portfolio, CD PP, prace plastyczne (etap I, II),  prezentacja pracy (etap II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ument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pis ogólny</w:t>
      </w:r>
      <w:r>
        <w:rPr/>
        <w:t xml:space="preserve"> pamiątki rodzinnej (różnej w formie: od źródeł pisanych np. listów, dokumentów urzędowych, fotografii poprzez źródła materialne np. zegary, szable, medale, biżuterię do udokumentowanej tradycji ustnej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djęcie, rysunek lub inna forma</w:t>
      </w:r>
      <w:r>
        <w:rPr/>
        <w:t xml:space="preserve"> plastyczna z odpowiednim komentarzem przedstawiająca pamiątkę rodzin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zieje </w:t>
      </w:r>
      <w:r>
        <w:rPr/>
        <w:t>pamiątki rodzinnej (koleje losu, właściciele, perypetie), jej znaczenie dla rodz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umentacja</w:t>
      </w:r>
      <w:r>
        <w:rPr/>
        <w:t xml:space="preserve"> (relacje z odbytych rozmów, wywiady z członkami rodzin, inne form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Badania źródłowe</w:t>
      </w:r>
      <w:r>
        <w:rPr/>
        <w:t xml:space="preserve"> dotyczące wydarzeń historycznych, mających wpływ na dzieje pamiątki i osób z nią związ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naczenie historyczne</w:t>
      </w:r>
      <w:r>
        <w:rPr/>
        <w:t xml:space="preserve"> pamiątki (wykazanie związku z historią regionu, kraju, Europ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tan zachowania</w:t>
      </w:r>
      <w:r>
        <w:rPr/>
        <w:t xml:space="preserve"> pamiątki, obiektu (propozycja ewentualnych prac renowacyjnych, konserwatorskich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Ciekawostki</w:t>
      </w:r>
      <w:r>
        <w:rPr/>
        <w:t>, anegdoty, refleksje związane z rodzinną pamiątk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Bibliografia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etyka 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ę należy napisać na komputerze lub pismem technicznym (druk na jednej stronie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łączyć metryczkę (imię i nazwisko, wiek, nazwę i numer szkoły, telefon, adres mailowy szkoły, nazwisko nauczyciela – opiekuna prac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powinna zawierać podział na części – rozdziały, numerację stron, spis treści, bibliografi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ilustracje, rysunki, zdjęcia itd. należy opatrzyć podpisem lub komentarzem.</w:t>
      </w:r>
    </w:p>
    <w:p>
      <w:pPr>
        <w:pStyle w:val="Normal"/>
        <w:ind w:left="720" w:hanging="0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Prosimy nie zamieszczać oryginalnych dokumentów, fotografii, lecz wyłącznie kserokopie lub materiały skanowane. </w:t>
      </w:r>
    </w:p>
    <w:p>
      <w:pPr>
        <w:pStyle w:val="Tekstpodstawowy2"/>
        <w:jc w:val="both"/>
        <w:rPr>
          <w:sz w:val="24"/>
        </w:rPr>
      </w:pPr>
      <w:r>
        <w:rPr>
          <w:bCs/>
          <w:sz w:val="24"/>
        </w:rPr>
        <w:t>UWAGA</w:t>
      </w:r>
      <w:r>
        <w:rPr>
          <w:sz w:val="24"/>
        </w:rPr>
        <w:t xml:space="preserve">! </w:t>
      </w:r>
    </w:p>
    <w:p>
      <w:pPr>
        <w:pStyle w:val="Tekstpodstawowy2"/>
        <w:jc w:val="both"/>
        <w:rPr/>
      </w:pPr>
      <w:r>
        <w:rPr>
          <w:bCs/>
          <w:sz w:val="24"/>
        </w:rPr>
        <w:t>Organizatorzy nie zwracają wyróżnionych i nagrodzonych prac</w:t>
      </w:r>
      <w:r>
        <w:rPr>
          <w:sz w:val="24"/>
        </w:rPr>
        <w:t xml:space="preserve"> – stanowią one dokumentację konkurs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Terminarz konkursu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>I Etap – SZKOLNY – do 4 kwietnia 2014 r.</w:t>
      </w:r>
    </w:p>
    <w:p>
      <w:pPr>
        <w:pStyle w:val="Normal"/>
        <w:numPr>
          <w:ilvl w:val="1"/>
          <w:numId w:val="2"/>
        </w:numPr>
        <w:rPr/>
      </w:pPr>
      <w:r>
        <w:rPr/>
        <w:t>SP kl. 4- 6</w:t>
        <w:tab/>
        <w:t xml:space="preserve">- wybór </w:t>
      </w:r>
      <w:r>
        <w:rPr>
          <w:bCs/>
        </w:rPr>
        <w:t>do 5</w:t>
      </w:r>
      <w:r>
        <w:rPr/>
        <w:t xml:space="preserve"> prac ze szkoł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imnazja </w:t>
        <w:tab/>
        <w:t xml:space="preserve">- wybór </w:t>
      </w:r>
      <w:r>
        <w:rPr>
          <w:bCs/>
        </w:rPr>
        <w:t>do 5</w:t>
      </w:r>
      <w:r>
        <w:rPr/>
        <w:t xml:space="preserve"> prac ze szkoł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cea </w:t>
        <w:tab/>
        <w:tab/>
        <w:t xml:space="preserve">- wybór </w:t>
      </w:r>
      <w:r>
        <w:rPr>
          <w:bCs/>
        </w:rPr>
        <w:t>do 5</w:t>
      </w:r>
      <w:r>
        <w:rPr/>
        <w:t xml:space="preserve"> prac ze szkoły</w:t>
      </w:r>
    </w:p>
    <w:p>
      <w:pPr>
        <w:pStyle w:val="Normal"/>
        <w:rPr/>
      </w:pPr>
      <w:r>
        <w:rPr>
          <w:bCs/>
        </w:rPr>
        <w:t xml:space="preserve">Prace (ze zgodą rodzica/opiekuna prawnego ucznia) należy przysłać lub przynieść do </w:t>
      </w:r>
      <w:r>
        <w:rPr>
          <w:b/>
          <w:bCs/>
        </w:rPr>
        <w:t xml:space="preserve">LXX LO im. Aleksandra Kamińskiego ul. Dembowskiego 1, 02- 784 Warszawa, sala nr 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 Etap – MIĘDZYSZKOLNY</w:t>
      </w:r>
      <w:r>
        <w:rPr/>
        <w:t xml:space="preserve"> –</w:t>
      </w:r>
      <w:r>
        <w:rPr>
          <w:b/>
          <w:bCs/>
        </w:rPr>
        <w:t xml:space="preserve"> do 16 maja 2014 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ybór prac do III etapu przez Komisje Międzyszkolne </w:t>
      </w:r>
    </w:p>
    <w:p>
      <w:pPr>
        <w:pStyle w:val="Normal"/>
        <w:ind w:firstLine="708"/>
        <w:rPr/>
      </w:pPr>
      <w:r>
        <w:rPr/>
        <w:tab/>
        <w:t xml:space="preserve">SP </w:t>
        <w:tab/>
        <w:tab/>
        <w:t xml:space="preserve">- </w:t>
      </w:r>
      <w:r>
        <w:rPr>
          <w:bCs/>
        </w:rPr>
        <w:t>5 prac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Gimnazja</w:t>
        <w:tab/>
        <w:t xml:space="preserve">- </w:t>
      </w:r>
      <w:r>
        <w:rPr>
          <w:bCs/>
        </w:rPr>
        <w:t>5 prac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Licea </w:t>
        <w:tab/>
        <w:tab/>
        <w:t xml:space="preserve">- </w:t>
      </w:r>
      <w:r>
        <w:rPr>
          <w:bCs/>
        </w:rPr>
        <w:t>5 prac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I Etap – FINAŁ WARSZAWSKI</w:t>
      </w:r>
      <w:r>
        <w:rPr/>
        <w:t xml:space="preserve"> – </w:t>
      </w:r>
      <w:r>
        <w:rPr>
          <w:b/>
          <w:bCs/>
        </w:rPr>
        <w:t>7 czerwca 2014 r.</w:t>
      </w:r>
    </w:p>
    <w:p>
      <w:pPr>
        <w:pStyle w:val="Normal"/>
        <w:rPr>
          <w:bCs/>
        </w:rPr>
      </w:pPr>
      <w:r>
        <w:rPr>
          <w:bCs/>
        </w:rPr>
        <w:t>Prezentacja pracy</w:t>
      </w:r>
      <w:r>
        <w:rPr/>
        <w:t xml:space="preserve"> </w:t>
      </w:r>
      <w:r>
        <w:rPr>
          <w:bCs/>
        </w:rPr>
        <w:t xml:space="preserve">(do 10 minut) </w:t>
      </w:r>
      <w:r>
        <w:rPr>
          <w:b/>
          <w:bCs/>
        </w:rPr>
        <w:t>od godz. 10.00</w:t>
      </w:r>
      <w:r>
        <w:rPr>
          <w:bCs/>
        </w:rPr>
        <w:t xml:space="preserve"> w siedzibie WCIES, ul. Stara 4 w Warszawie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Wybór najlepszych prezentacji i prac dla każdego poziomu nauczania (SP, Gimnazja, LO) miejsca I-II-III.</w:t>
      </w:r>
    </w:p>
    <w:p>
      <w:pPr>
        <w:pStyle w:val="Normal"/>
        <w:jc w:val="both"/>
        <w:rPr>
          <w:bCs/>
        </w:rPr>
      </w:pPr>
      <w:r>
        <w:rPr>
          <w:bCs/>
        </w:rPr>
        <w:t>Termin i miejsce uroczystego zakończenia konkursu (rozdanie nagród</w:t>
      </w:r>
      <w:r>
        <w:rPr/>
        <w:t xml:space="preserve">, dyplomów dla uczniów oraz podziękowań dla nauczycieli – </w:t>
      </w:r>
      <w:r>
        <w:rPr>
          <w:bCs/>
        </w:rPr>
        <w:t>zostanie podane w kwietniu br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onorowe przewodnictwo</w:t>
      </w:r>
      <w:r>
        <w:rPr>
          <w:b/>
        </w:rPr>
        <w:t xml:space="preserve"> </w:t>
      </w:r>
      <w:r>
        <w:rPr>
          <w:b/>
          <w:bCs/>
        </w:rPr>
        <w:t>Konkursu</w:t>
      </w:r>
      <w:r>
        <w:rPr/>
        <w:t xml:space="preserve"> – dyrektor WCIES </w:t>
      </w:r>
      <w:r>
        <w:rPr>
          <w:bCs/>
        </w:rPr>
        <w:t>p. Arkadiusz Walczak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eka merytoryczna i organizacyjna: doradca metodyczny historii m. st. Warszawy Hanna Wach, nauczyciel historii Maria Popraw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>Skład komisji dzielnicowych zostanie podany do 31 marca br.</w:t>
      </w:r>
    </w:p>
    <w:p>
      <w:pPr>
        <w:pStyle w:val="Normal"/>
        <w:jc w:val="both"/>
        <w:rPr/>
      </w:pPr>
      <w:r>
        <w:rPr>
          <w:bCs/>
        </w:rPr>
        <w:t>Zapraszamy zainteresowanych nauczycieli</w:t>
      </w:r>
      <w:r>
        <w:rPr/>
        <w:t xml:space="preserve"> do uczestnictwa w komisjach (proszę o kontakt </w:t>
      </w:r>
    </w:p>
    <w:p>
      <w:pPr>
        <w:pStyle w:val="Normal"/>
        <w:jc w:val="both"/>
        <w:rPr/>
      </w:pPr>
      <w:r>
        <w:rPr/>
        <w:t xml:space="preserve">z organizatorami)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szelkie zapytania prosimy kierować na adres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Hanna Wach - </w:t>
      </w:r>
      <w:hyperlink r:id="rId5">
        <w:r>
          <w:rPr>
            <w:rStyle w:val="InternetLink"/>
            <w:b/>
          </w:rPr>
          <w:t>kliohan@poczta.onet.pl</w:t>
        </w:r>
      </w:hyperlink>
      <w:r>
        <w:rPr>
          <w:b w:val="false"/>
        </w:rPr>
        <w:t xml:space="preserve"> lub Maria Poprawa - </w:t>
      </w:r>
      <w:hyperlink r:id="rId6">
        <w:r>
          <w:rPr>
            <w:rStyle w:val="InternetLink"/>
            <w:b/>
          </w:rPr>
          <w:t>mariapop@autograf.pl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ERDECZNIE ZAPRASZAMY!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2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kliohan@poczta.onet.pl" TargetMode="External"/><Relationship Id="rId6" Type="http://schemas.openxmlformats.org/officeDocument/2006/relationships/hyperlink" Target="../in/mariapop@autograf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5:00Z</dcterms:created>
  <dc:creator>Sławomir Wach</dc:creator>
  <dc:description/>
  <cp:keywords/>
  <dc:language>en-US</dc:language>
  <cp:lastModifiedBy>Janaszek</cp:lastModifiedBy>
  <cp:lastPrinted>2007-03-20T11:38:00Z</cp:lastPrinted>
  <dcterms:modified xsi:type="dcterms:W3CDTF">2014-01-27T12:05:00Z</dcterms:modified>
  <cp:revision>2</cp:revision>
  <dc:subject/>
  <dc:title>mgr Hanna Wach</dc:title>
</cp:coreProperties>
</file>