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szawa, 5 kwietnia 2016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04038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915" cy="73152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9" r="-6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6.4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3426"/>
                      </w:tblGrid>
                      <w:tr>
                        <w:trPr/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3152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iędzydzielnicowy Konkurs Szkolny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la uczniów warszawskich szkół podstawowych i gimnazjów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28"/>
          <w:szCs w:val="28"/>
        </w:rPr>
      </w:pPr>
      <w:r>
        <w:rPr>
          <w:rFonts w:cs="Georgia" w:ascii="Georgia" w:hAnsi="Georgia"/>
          <w:b/>
          <w:i/>
          <w:color w:val="0070C0"/>
          <w:sz w:val="28"/>
          <w:szCs w:val="28"/>
        </w:rPr>
        <w:t>Ja, żołnierz Powstan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i/>
          <w:i/>
          <w:color w:val="0070C0"/>
          <w:sz w:val="24"/>
          <w:szCs w:val="24"/>
        </w:rPr>
      </w:pPr>
      <w:r>
        <w:rPr>
          <w:rFonts w:cs="Calibri-Bold" w:ascii="Georgia" w:hAnsi="Georgia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 Organizator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1. Stowarzyszenie Pamięci Powstania Warszawskiego 194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orgia" w:hAnsi="Georgia"/>
          <w:sz w:val="24"/>
          <w:szCs w:val="24"/>
        </w:rPr>
        <w:t xml:space="preserve">2. Osoba odpowiedzialna:  Maria Poprawa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  <w:t>II Cele konkursu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-Bold"/>
          <w:b/>
          <w:b/>
          <w:bCs/>
          <w:sz w:val="24"/>
          <w:szCs w:val="24"/>
        </w:rPr>
      </w:pPr>
      <w:r>
        <w:rPr>
          <w:rFonts w:cs="Calibri-Bold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budzanie zainteresowań wydarzeniami  z okresu Powstania Warszawski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pularyzowanie bohaterskiej postawy żołnierzy Powstania,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zbudzanie potrzeby poznawania i czytania wspomnień powstańczych zamieszczonych w Zeszytach Pamięci Powstania Warszawskiego (numery 1- 6), na stronie internetowej Stowarzyszenia Pamięci Powstania Warszawskiego  oraz korzystania z archiwum Muzeum Powstania Warszawskiego, 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chęcanie  do uczestniczenia w spotkaniach „Świadkowie historii” w Muzeum Powstania Warszawskiego, do występów przed publicznością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owanie wysokiej kultury słowa mówionego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zwijanie talentów oratorskich  dzieci i młodzieży,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nie rywalizacji w przyjaznej atmosferz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I Regulamin konkursu: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jest przeznaczony dla uczniów szkół podstawowych klas IV-VI oraz gimnazjum.  Odbywać się będzie w dwóch kategoriach wiekowych 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k powinien  przygotować  krótki monodram, scenkę dramową   dotyczącą   wybranej postaci, żołnierza zgrupowania powstańczego, sanitariuszki, łączniczki, małego powstańca-harcerza z Szarych Szeregów  przekazującego  informacje,  zawiszaka roznoszącego pocztę powstańczą. Należy   wejść  w rolę konkretnej osoby i odegrać krótką  scenkę (scenariusz oparty na rzeczywistych wspomnieniach)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zentacja  nie powinna przekraczać  5 - 10 minu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Monodramy oceni  komisja konkursowa, w której zasiądą: przedstawiciele  Związku Powstańców Warszawskich oraz  SPPW 1944, artysta scen warszawskich, dziennikarz, nauczyciel przedmiotów artystycznych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zostaną opublikowanie na stronie internetowej Stowarzyszenia Pamięci Powstania Warszawskiego 1944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odbędzie się w 2. połowie maja 2016 r. O dokładnym terminie i miejscu prezentacji  (możliwe miejsca: Związek Powstańców Warszawskich, ul. Długa 22, Muzeum Powstania Warszawskiego lub Zespół Szkół przy ul. Drewnianej ) zostaną poinformowani uczestnicy i ich opiekunowie po zakończeniu  zgłoszeń uczestników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Uczestnicy konkursu zobowiązani są do zapoznania się z regulaminem,  wypełnienia oświadczenia (</w:t>
      </w:r>
      <w:r>
        <w:rPr>
          <w:rFonts w:cs="Georgia" w:ascii="Georgia" w:hAnsi="Georgia"/>
          <w:b/>
          <w:sz w:val="24"/>
          <w:szCs w:val="24"/>
        </w:rPr>
        <w:t>Zał. nr 2)</w:t>
      </w:r>
      <w:r>
        <w:rPr>
          <w:rFonts w:cs="Georgia" w:ascii="Georgia" w:hAnsi="Georgia"/>
          <w:sz w:val="24"/>
          <w:szCs w:val="24"/>
        </w:rPr>
        <w:t>- zgody na podanie danych personalnych oraz publikację wizerunku uczestnika w postaci materiału fotograficznego  na stronie internetowej Organizatora i przekazanie oświadczenia w dniu prezentacji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ganizator przewiduje  nagrody rzeczowe dla uczniów, którzy zajęli 1., 2., 3. miejsce oraz wyróżnienia i dyplomy uczestnictwa.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Komisja oceni: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zentację  postaci – strona merytoryczna, kompozycja, talent oratorski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etykę i oryginalność wykonanego stroju oraz sposób zaprezentowania go,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ólne wrażenie artystyczne- dobór rekwizytów, oprawa muzyczna  itd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V Zgłoszenia do konkurs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konkursu mogą się zgłosić uczniowie szkół  podstawowych  i gimnazjów   z Warszawy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Zgłoszenia przyjmowane są do dnia  </w:t>
      </w:r>
      <w:r>
        <w:rPr>
          <w:rFonts w:cs="Georgia" w:ascii="Georgia" w:hAnsi="Georgia"/>
          <w:b/>
          <w:sz w:val="24"/>
          <w:szCs w:val="24"/>
        </w:rPr>
        <w:t>5 maja 2016</w:t>
      </w:r>
      <w:r>
        <w:rPr>
          <w:rFonts w:cs="Georgia" w:ascii="Georgia" w:hAnsi="Georgia"/>
          <w:sz w:val="24"/>
          <w:szCs w:val="24"/>
        </w:rPr>
        <w:t xml:space="preserve"> r. Należy wypełnić kartę zgłoszenia </w:t>
      </w:r>
      <w:bookmarkStart w:id="0" w:name="_GoBack"/>
      <w:bookmarkEnd w:id="0"/>
      <w:r>
        <w:rPr>
          <w:rFonts w:cs="Georgia" w:ascii="Georgia" w:hAnsi="Georgia"/>
          <w:sz w:val="24"/>
          <w:szCs w:val="24"/>
        </w:rPr>
        <w:t xml:space="preserve"> (</w:t>
      </w:r>
      <w:r>
        <w:rPr>
          <w:rFonts w:cs="Georgia" w:ascii="Georgia" w:hAnsi="Georgia"/>
          <w:b/>
          <w:sz w:val="24"/>
          <w:szCs w:val="24"/>
        </w:rPr>
        <w:t>Zał. 1</w:t>
      </w:r>
      <w:r>
        <w:rPr>
          <w:rFonts w:cs="Georgia" w:ascii="Georgia" w:hAnsi="Georgia"/>
          <w:sz w:val="24"/>
          <w:szCs w:val="24"/>
        </w:rPr>
        <w:t xml:space="preserve">) i przesłać na adres e-mail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mariapop@autograf.pl</w:t>
        </w:r>
      </w:hyperlink>
      <w:r>
        <w:rPr>
          <w:rFonts w:cs="Georgia" w:ascii="Georgia" w:hAnsi="Georgia"/>
          <w:sz w:val="24"/>
          <w:szCs w:val="24"/>
        </w:rPr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apop@autograf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2:00Z</dcterms:created>
  <dc:creator>Biblioteka</dc:creator>
  <dc:description/>
  <cp:keywords/>
  <dc:language>en-US</dc:language>
  <cp:lastModifiedBy>Maciek</cp:lastModifiedBy>
  <cp:lastPrinted>2016-04-05T15:49:00Z</cp:lastPrinted>
  <dcterms:modified xsi:type="dcterms:W3CDTF">2016-04-11T13:44:00Z</dcterms:modified>
  <cp:revision>5</cp:revision>
  <dc:subject/>
  <dc:title> </dc:title>
</cp:coreProperties>
</file>