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szawa, 13 września 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04038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915" cy="73152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9" r="-6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6.4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3426"/>
                      </w:tblGrid>
                      <w:tr>
                        <w:trPr/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3152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49" r="-6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 xml:space="preserve">III  </w:t>
      </w:r>
      <w:r>
        <w:rPr>
          <w:rFonts w:cs="Georgia" w:ascii="Georgia" w:hAnsi="Georgia"/>
          <w:b/>
          <w:sz w:val="28"/>
          <w:szCs w:val="28"/>
        </w:rPr>
        <w:t>Międzydzielnicowy Konkur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la uczniów warszawskich szkół podstawowy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klas gimnazjalny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/>
          <w:i/>
          <w:color w:val="0070C0"/>
          <w:sz w:val="28"/>
          <w:szCs w:val="28"/>
        </w:rPr>
        <w:t>Ja, żołnierz Powstani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i/>
          <w:i/>
          <w:color w:val="0070C0"/>
          <w:sz w:val="24"/>
          <w:szCs w:val="24"/>
        </w:rPr>
      </w:pPr>
      <w:r>
        <w:rPr>
          <w:rFonts w:cs="Calibri-Bold" w:ascii="Georgia" w:hAnsi="Georgia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  <w:t>I  Organizator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orgia" w:hAnsi="Georgia"/>
          <w:sz w:val="24"/>
          <w:szCs w:val="24"/>
        </w:rPr>
        <w:t xml:space="preserve">1.  Stowarzyszenie Pamięci Powstania Warszawskiego 194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orgia" w:hAnsi="Georgia"/>
          <w:sz w:val="24"/>
          <w:szCs w:val="24"/>
        </w:rPr>
        <w:t xml:space="preserve">2. Osoba odpowiedzialna:  Maria Popraw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  <w:t>II  Cele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budzanie zainteresowań wydarzeniami  z okresu Powstania Warszawskiego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pularyzowanie bohaterskiej postawy żołnierzy Powstania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rozbudzanie potrzeby poznawania i czytania wspomnień powstańczych zamieszczonych w Zeszytach Pamięci Powstania Warszawskiego (numery 1- 10), na stronie internetowej Stowarzyszenia Pamięci Powstania Warszawskiego  oraz korzystania z archiwum Muzeum Powstania Warszawskiego,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chęcanie  do uczestniczenia w spotkaniach „Świadkowie historii” w Muzeum Powstania Warszawskiego, do występów przed publicznością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owanie wysokiej kultury słowa mówionego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wijanie talentów oratorskich  dzieci i młodzieży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nie rywalizacji w przyjaznej atmosferze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II Regulamin konkursu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Konkurs jest przeznaczony dla uczniów szkół podstawowych klas IV-VII i klas gimnazjalnych.  Odbywać się będzie w dwóch kategoriach wiekowych 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stnik powinien  przygotować  krótki monodram, scenkę dramową   dotyczącą   wybranej postaci, żołnierza zgrupowania powstańczego, sanitariuszki, łączniczki, małego powstańca-harcerza z Szarych Szeregów  przekazującego  informacje,  zawiszaka roznoszącego pocztę powstańczą lub osoby cywilnej, mieszkańca Warszawy, który był świadkiem wydarzeń powstańczych.  Należy   wejść  w rolę konkretnej osoby i odegrać krótką  scenkę (scenariusz oparty na rzeczywistych wspomnieniach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Uczestnik, który brał udział w poprzednich  edycjach  konkursu, nie może przedstawić tej samej postac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Prezentacja  nie powinna przekraczać  4 - 7 minu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Monodramy oceni  komisja konkursowa, w której zasiądą: przedstawiciele  Związku Powstańców Warszawskich oraz  SPPW 1944, artysta scen warszawskich, dziennikarz, nauczyciel przedmiotów artystycznych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niki zostaną opublikowanie na stronie internetowej Stowarzyszenia Pamięci Powstania Warszawskiego 1944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Konkurs  zaplanowany jest na  </w:t>
      </w:r>
      <w:r>
        <w:rPr>
          <w:rFonts w:cs="Georgia" w:ascii="Georgia" w:hAnsi="Georgia"/>
          <w:b/>
          <w:sz w:val="24"/>
          <w:szCs w:val="24"/>
        </w:rPr>
        <w:t>14 listopada 2017  r.</w:t>
      </w:r>
      <w:r>
        <w:rPr>
          <w:rFonts w:cs="Georgia" w:ascii="Georgia" w:hAnsi="Georgia"/>
          <w:sz w:val="24"/>
          <w:szCs w:val="24"/>
        </w:rPr>
        <w:t xml:space="preserve"> W zależności od liczby zgłoszeń o dokładnym terminie i miejscu prezentacji  (możliwe miejsca: Związek Powstańców Warszawskich, ul. Długa 22 oraz  Muzeum Powstania Warszawskiego ) zostaną poinformowani uczestnicy i ich opiekunowie po zakończeniu  zgłoszeń uczestników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Uczestnicy konkursu zobowiązani są do zapoznania się z regulaminem,  wypełnienia oświadczenia (</w:t>
      </w:r>
      <w:r>
        <w:rPr>
          <w:rFonts w:cs="Georgia" w:ascii="Georgia" w:hAnsi="Georgia"/>
          <w:b/>
          <w:sz w:val="24"/>
          <w:szCs w:val="24"/>
        </w:rPr>
        <w:t xml:space="preserve">Zał. nr 2) </w:t>
      </w:r>
      <w:r>
        <w:rPr>
          <w:rFonts w:cs="Georgia" w:ascii="Georgia" w:hAnsi="Georgia"/>
          <w:sz w:val="24"/>
          <w:szCs w:val="24"/>
        </w:rPr>
        <w:t>- zgody na podanie danych personalnych oraz publikację wizerunku uczestnika w postaci materiału fotograficznego  na stronie internetowej Organizatora i przekazanie oświadczenia w dniu prezentacji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 przewiduje  nagrody rzeczowe dla uczniów, którzy zajęli 1., 2., 3. miejsce oraz wyróżnienia i dyplomy uczestnictwa.</w:t>
      </w:r>
    </w:p>
    <w:p>
      <w:pPr>
        <w:pStyle w:val="ListParagraph"/>
        <w:ind w:left="14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Komisja oceni: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zentację  postaci – strona merytoryczna, kompozycja, talent oratorski,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etykę i oryginalność wykonanego stroju oraz sposób zaprezentowania go,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ólne wrażenie artystyczne- dobór rekwizytów, oprawa muzyczna  itd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V Zgłoszenia do konkursu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konkursu mogą się zgłosić uczniowie szkół  podstawowych  i gimnazjów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 Warszawy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Zgłoszenia przyjmowane są do dnia  </w:t>
      </w:r>
      <w:r>
        <w:rPr>
          <w:rFonts w:cs="Georgia" w:ascii="Georgia" w:hAnsi="Georgia"/>
          <w:b/>
          <w:sz w:val="24"/>
          <w:szCs w:val="24"/>
        </w:rPr>
        <w:t>17 października  2017</w:t>
      </w:r>
      <w:r>
        <w:rPr>
          <w:rFonts w:cs="Georgia" w:ascii="Georgia" w:hAnsi="Georgia"/>
          <w:sz w:val="24"/>
          <w:szCs w:val="24"/>
        </w:rPr>
        <w:t xml:space="preserve"> r. Należy wypełnić kartę zgłoszenia 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b/>
          <w:sz w:val="24"/>
          <w:szCs w:val="24"/>
        </w:rPr>
        <w:t>Zał. 1</w:t>
      </w:r>
      <w:r>
        <w:rPr>
          <w:rFonts w:cs="Georgia" w:ascii="Georgia" w:hAnsi="Georgia"/>
          <w:sz w:val="24"/>
          <w:szCs w:val="24"/>
        </w:rPr>
        <w:t xml:space="preserve">) i przesłać na adres e-mail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mariapop@autograf.pl</w:t>
        </w:r>
      </w:hyperlink>
      <w:r>
        <w:rPr>
          <w:rFonts w:cs="Georgia" w:ascii="Georgia" w:hAnsi="Georgia"/>
          <w:sz w:val="24"/>
          <w:szCs w:val="24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apop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1:00Z</dcterms:created>
  <dc:creator>Biblioteka</dc:creator>
  <dc:description/>
  <cp:keywords/>
  <dc:language>en-US</dc:language>
  <cp:lastModifiedBy>Maciek</cp:lastModifiedBy>
  <cp:lastPrinted>2016-04-05T15:49:00Z</cp:lastPrinted>
  <dcterms:modified xsi:type="dcterms:W3CDTF">2017-10-05T11:40:00Z</dcterms:modified>
  <cp:revision>4</cp:revision>
  <dc:subject/>
  <dc:title> </dc:title>
</cp:coreProperties>
</file>