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176020" cy="1464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 xml:space="preserve"> Warszawa, 23 września  2018 r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4"/>
          <w:szCs w:val="24"/>
        </w:rPr>
        <w:t xml:space="preserve">IV  </w:t>
      </w:r>
      <w:r>
        <w:rPr>
          <w:rFonts w:cs="Georgia" w:ascii="Georgia" w:hAnsi="Georgia"/>
          <w:b/>
          <w:sz w:val="28"/>
          <w:szCs w:val="28"/>
        </w:rPr>
        <w:t>Międzydzielnicowy Konkurs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la uczniów warszawskich szkół podstawowych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  III  klas gimnazjalnych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2907B9"/>
          <w:sz w:val="28"/>
          <w:szCs w:val="28"/>
        </w:rPr>
      </w:pPr>
      <w:r>
        <w:rPr>
          <w:rFonts w:cs="Georgia" w:ascii="Georgia" w:hAnsi="Georgia"/>
          <w:b/>
          <w:i/>
          <w:color w:val="2907B9"/>
          <w:sz w:val="28"/>
          <w:szCs w:val="28"/>
        </w:rPr>
        <w:t>Ja, żołnierz Powstani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i/>
          <w:i/>
          <w:color w:val="2907B9"/>
          <w:sz w:val="24"/>
          <w:szCs w:val="24"/>
        </w:rPr>
      </w:pPr>
      <w:r>
        <w:rPr>
          <w:rFonts w:cs="Calibri-Bold" w:ascii="Georgia" w:hAnsi="Georgia"/>
          <w:b/>
          <w:bCs/>
          <w:i/>
          <w:color w:val="2907B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  <w:t>I  Organizator konkursu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eorgia" w:hAnsi="Georgia"/>
          <w:sz w:val="24"/>
          <w:szCs w:val="24"/>
        </w:rPr>
        <w:t xml:space="preserve">1.  Stowarzyszenie Pamięci Powstania Warszawskiego 194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eorgia" w:hAnsi="Georgia"/>
          <w:sz w:val="24"/>
          <w:szCs w:val="24"/>
        </w:rPr>
        <w:t xml:space="preserve">2. Osoba odpowiedzialna:  Maria Poprawa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  <w:t>II  Cele konkursu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zbudzanie zainteresowań wydarzeniami  z okresu Powstania Warszawskiego,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pularyzowanie bohaterskiej postawy żołnierzy Powstania,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</w:rPr>
        <w:t xml:space="preserve">rozbudzanie potrzeby poznawania i czytania wspomnień powstańczych zamieszczonych w Zeszytach Pamięci Powstania Warszawskiego (numery 1- 10), na stronie internetowej Stowarzyszenia Pamięci Powstania Warszawskiego  oraz korzystania z archiwum Muzeum Powstania Warszawskiego, 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chęcanie  do uczestniczenia w spotkaniach „Świadkowie historii” w Muzeum Powstania Warszawskiego, do występów przed publicznością,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mowanie wysokiej kultury słowa mówionego,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zwijanie talentów oratorskich  dzieci i młodzieży,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czenie rywalizacji w przyjaznej atmosferze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II Regulamin konkursu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Konkurs jest przeznaczony dla uczniów szkół podstawowych klas IV-VIII i  III klas gimnazjalnych, odbywać się będzie w dwóch kategoriach wiekowych 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czestnik powinien  przygotować  krótki monodram, scenkę dramową   dotyczącą   wybranej postaci, żołnierza zgrupowania powstańczego, sanitariuszki, łączniczki, małego powstańca-harcerza z Szarych Szeregów  przekazującego  informacje,  zawiszaka roznoszącego pocztę powstańczą lub osoby cywilnej, mieszkańca Warszawy, który był świadkiem wydarzeń powstańczych.  Należy   wejść  w rolę konkretnej osoby i odegrać krótką  scenkę (scenariusz oparty na rzeczywistych wspomnieniach)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Uczestnik, który brał udział w poprzednich  edycjach  konkursu, nie może przedstawić tej samej postaci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b/>
          <w:sz w:val="24"/>
          <w:szCs w:val="24"/>
        </w:rPr>
        <w:t>Prezentacja  nie powinna przekraczać  4 - 7 minut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b/>
          <w:sz w:val="24"/>
          <w:szCs w:val="24"/>
        </w:rPr>
        <w:t>„aktorzy” powinni znać tekst na pamięć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nodramy w dwóch kategoriach wiekowych: kl. 4- 6 i 7- 8  oraz 3 klasa gimnazjalna  oceni  komisja konkursowa, w której zasiądą: przedstawiciele  Związku Powstańców Warszawskich i  SPPW 1944 oraz artysta scen warszawskich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niki zostaną opublikowanie na stronie internetowej Stowarzyszenia Pamięci Powstania Warszawskiego 1944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 xml:space="preserve">Konkurs  zaplanowany jest na  </w:t>
      </w:r>
      <w:r>
        <w:rPr>
          <w:rFonts w:cs="Georgia" w:ascii="Georgia" w:hAnsi="Georgia"/>
          <w:b/>
          <w:sz w:val="24"/>
          <w:szCs w:val="24"/>
        </w:rPr>
        <w:t>6 listopada  2018  r.</w:t>
      </w:r>
      <w:r>
        <w:rPr>
          <w:rFonts w:cs="Georgia" w:ascii="Georgia" w:hAnsi="Georgia"/>
          <w:sz w:val="24"/>
          <w:szCs w:val="24"/>
        </w:rPr>
        <w:t xml:space="preserve"> W zależności od liczby zgłoszeń o dokładnym terminie i miejscu prezentacji  (możliwe miejsca: Związek Powstańców Warszawskich, ul. Długa 22 oraz  Muzeum Powstania Warszawskiego ) zostaną poinformowani uczestnicy i ich opiekunowie po zakończeniu  zgłoszeń uczestników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Uczestnicy konkursu zobowiązani są do zapoznania się z regulaminem,  wypełnienia oświadczenia (</w:t>
      </w:r>
      <w:r>
        <w:rPr>
          <w:rFonts w:cs="Georgia" w:ascii="Georgia" w:hAnsi="Georgia"/>
          <w:b/>
          <w:sz w:val="24"/>
          <w:szCs w:val="24"/>
        </w:rPr>
        <w:t xml:space="preserve">Zał. nr 2) </w:t>
      </w:r>
      <w:r>
        <w:rPr>
          <w:rFonts w:cs="Georgia" w:ascii="Georgia" w:hAnsi="Georgia"/>
          <w:sz w:val="24"/>
          <w:szCs w:val="24"/>
        </w:rPr>
        <w:t>- zgody na podanie danych personalnych oraz publikację wizerunku uczestnika w postaci materiału fotograficznego  na stronie internetowej Organizatora i przekazanie oświadczenia w dniu prezentacji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ganizator przewiduje  nagrody rzeczowe dla uczniów, którzy zajęli 1., 2., 3. miejsce oraz wyróżnienia i dyplomy uczestnictwa.</w:t>
      </w:r>
    </w:p>
    <w:p>
      <w:pPr>
        <w:pStyle w:val="ListParagraph"/>
        <w:ind w:left="144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Komisja oceni: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zentację  postaci – strona merytoryczna, kompozycja, talent oratorski,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tetykę i oryginalność wykonanego stroju oraz sposób zaprezentowania go,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gólne wrażenie artystyczne- dobór rekwizytów, oprawa muzyczna  itd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V Zgłoszenia do konkursu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eorgia" w:ascii="Georgia" w:hAnsi="Georgia"/>
          <w:sz w:val="24"/>
          <w:szCs w:val="24"/>
        </w:rPr>
        <w:t>Do konkursu mogą się zgłosić uczniowie szkół  podstawowych  i  3 klasy gimnazjalnej  z Warszawy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Georgia" w:ascii="Georgia" w:hAnsi="Georgia"/>
          <w:sz w:val="24"/>
          <w:szCs w:val="24"/>
        </w:rPr>
        <w:t xml:space="preserve">Zgłoszenia przyjmowane są do dnia  </w:t>
      </w:r>
      <w:r>
        <w:rPr>
          <w:rFonts w:cs="Georgia" w:ascii="Georgia" w:hAnsi="Georgia"/>
          <w:b/>
          <w:sz w:val="24"/>
          <w:szCs w:val="24"/>
        </w:rPr>
        <w:t>29  października  2018</w:t>
      </w:r>
      <w:r>
        <w:rPr>
          <w:rFonts w:cs="Georgia" w:ascii="Georgia" w:hAnsi="Georgia"/>
          <w:sz w:val="24"/>
          <w:szCs w:val="24"/>
        </w:rPr>
        <w:t xml:space="preserve"> r. Należy wypełnić kartę zgłoszenia </w:t>
      </w:r>
      <w:bookmarkStart w:id="0" w:name="_GoBack"/>
      <w:bookmarkEnd w:id="0"/>
      <w:r>
        <w:rPr>
          <w:rFonts w:cs="Georgia" w:ascii="Georgia" w:hAnsi="Georgia"/>
          <w:sz w:val="24"/>
          <w:szCs w:val="24"/>
        </w:rPr>
        <w:t xml:space="preserve"> (</w:t>
      </w:r>
      <w:r>
        <w:rPr>
          <w:rFonts w:cs="Georgia" w:ascii="Georgia" w:hAnsi="Georgia"/>
          <w:b/>
          <w:sz w:val="24"/>
          <w:szCs w:val="24"/>
        </w:rPr>
        <w:t>Zał. 1</w:t>
      </w:r>
      <w:r>
        <w:rPr>
          <w:rFonts w:cs="Georgia" w:ascii="Georgia" w:hAnsi="Georgia"/>
          <w:sz w:val="24"/>
          <w:szCs w:val="24"/>
        </w:rPr>
        <w:t xml:space="preserve">) i przesłać na adres e-mail: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mariapop@autograf.pl</w:t>
        </w:r>
      </w:hyperlink>
      <w:r>
        <w:rPr>
          <w:rFonts w:cs="Georgia" w:ascii="Georgia" w:hAnsi="Georgia"/>
          <w:sz w:val="24"/>
          <w:szCs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pop@autograf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40:00Z</dcterms:created>
  <dc:creator>Marysieńka</dc:creator>
  <dc:description/>
  <cp:keywords/>
  <dc:language>en-US</dc:language>
  <cp:lastModifiedBy>Maciek</cp:lastModifiedBy>
  <dcterms:modified xsi:type="dcterms:W3CDTF">2018-09-25T16:40:00Z</dcterms:modified>
  <cp:revision>2</cp:revision>
  <dc:subject/>
  <dc:title>                                                              Warszawa, 23 września  2018 r</dc:title>
</cp:coreProperties>
</file>