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ałącznik nr 1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ARTA ZGŁOSZENIA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V  Międzydzielnicowy Konkurs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dla uczniów warszawskich szkół podstawowych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3820A0"/>
          <w:sz w:val="28"/>
          <w:szCs w:val="28"/>
        </w:rPr>
        <w:t>Ja, żołnierz Powstania- edycja 2019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820A0"/>
          <w:sz w:val="28"/>
          <w:szCs w:val="28"/>
        </w:rPr>
      </w:pPr>
      <w:r>
        <w:rPr>
          <w:rFonts w:cs="Georgia" w:ascii="Georgia" w:hAnsi="Georgia"/>
          <w:b/>
          <w:i/>
          <w:color w:val="3820A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Georgia" w:ascii="Georgia" w:hAnsi="Georgia"/>
          <w:sz w:val="24"/>
          <w:szCs w:val="24"/>
        </w:rPr>
        <w:t>Po zapoznaniu się z regulaminem konkursu  Szkoła Podstawowa nr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(e-mail: …………………………………………………………..)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zgłasza swój udział w konkursie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color w:val="3820A0"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color w:val="3820A0"/>
          <w:sz w:val="24"/>
          <w:szCs w:val="24"/>
        </w:rPr>
        <w:t>Ja, żołnierz Powstani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820A0"/>
          <w:sz w:val="24"/>
          <w:szCs w:val="24"/>
        </w:rPr>
      </w:pPr>
      <w:r>
        <w:rPr>
          <w:rFonts w:cs="Georgia" w:ascii="Georgia" w:hAnsi="Georgia"/>
          <w:b/>
          <w:i/>
          <w:color w:val="3820A0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 konkursie udział wezmą następujący uczniowie naszej szkoły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3"/>
        <w:gridCol w:w="280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mię i nazwisko uczni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Wybrana postać/ Zgrupowani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mię i nazwisko opiekuna  (e-mail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0:11:00Z</dcterms:created>
  <dc:creator>Marysieńka</dc:creator>
  <dc:description/>
  <cp:keywords/>
  <dc:language>en-US</dc:language>
  <cp:lastModifiedBy>Maciek</cp:lastModifiedBy>
  <dcterms:modified xsi:type="dcterms:W3CDTF">2019-10-08T20:11:00Z</dcterms:modified>
  <cp:revision>2</cp:revision>
  <dc:subject/>
  <dc:title>Załącznik nr 1</dc:title>
</cp:coreProperties>
</file>