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REGULAMIN KONKURSU NAZAPROJEKTOWANIE MURALU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E WSI TRUSKAW w GMINIE IZABELIN</w:t>
      </w:r>
    </w:p>
    <w:p>
      <w:pPr>
        <w:pStyle w:val="Normal"/>
        <w:spacing w:before="0" w:after="0"/>
        <w:jc w:val="center"/>
        <w:rPr/>
      </w:pPr>
      <w:r>
        <w:rPr>
          <w:rFonts w:cs="Calibri"/>
          <w:bCs/>
        </w:rPr>
        <w:t>(dalej: „</w:t>
      </w:r>
      <w:r>
        <w:rPr>
          <w:rFonts w:cs="Calibri"/>
          <w:b/>
        </w:rPr>
        <w:t>Regulamin</w:t>
      </w:r>
      <w:r>
        <w:rPr>
          <w:rFonts w:cs="Calibri"/>
          <w:bCs/>
        </w:rPr>
        <w:t>”)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libri"/>
        </w:rPr>
        <w:t>Postanawia się zorganizować konkurs na zaprojektowanie muralu we wsi Truskaw w Gminie Izabelin, w celu opisanym w §2 ust. 1 i 2 Regulaminu (dalej: „</w:t>
      </w:r>
      <w:r>
        <w:rPr>
          <w:rFonts w:cs="Calibri"/>
          <w:b/>
          <w:bCs/>
        </w:rPr>
        <w:t>Konkurs</w:t>
      </w:r>
      <w:r>
        <w:rPr>
          <w:rFonts w:cs="Calibri"/>
        </w:rPr>
        <w:t>”)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libri"/>
        </w:rPr>
        <w:t>Organizatorem Konkursu jest pani Patrycja Bykowska (dalej: „</w:t>
      </w:r>
      <w:r>
        <w:rPr>
          <w:rFonts w:cs="Calibri"/>
          <w:b/>
          <w:bCs/>
        </w:rPr>
        <w:t>Organizator</w:t>
      </w:r>
      <w:r>
        <w:rPr>
          <w:rFonts w:cs="Calibri"/>
        </w:rPr>
        <w:t>”), przy wparciu organizacyjnym i merytorycznym rady sołeckiej wsi Truskaw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W Konkursie nie jest przewidziana nagroda, natomiast laureat Konkursu (autor zwycięskiej pracy), tytułem przeniesienia autorskich praw majątkowych do zwycięskiego projektu, otrzyma od Gminy Izabelin wynagrodzenie w kwocie 5.000 zł brutto, na podstawie pisemnej umowy zawartej przez laureata z Gminą Izabelin, po zakończeniu Konkursu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Wynagrodzenie, o którym mowa w ust. 3 powyżej, pochodzi ze środków wyodrębnionych w budżecie Gminy Izabelin w związku z 25-leciem Gminy Izabelin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2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/>
        </w:rPr>
        <w:t>Celem Konkursu jest wyłonienie jednego najlepszego projektu muralu, czyli wielkoformatowego malowidła ściennego, do wykonania na ścianie budynku oraz części jego ogrodzenia położonego w Truskawiu przy ul. Piotra Falińskiego, adres posesji: ul. 3 Maja 182A (elewacja od strony pętli autobusowej). Konkurs nie obejmuje wykonania muralu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cs="Calibri"/>
          <w:color w:val="C00000"/>
        </w:rPr>
      </w:pPr>
      <w:r>
        <w:rPr>
          <w:rFonts w:cs="Calibri"/>
        </w:rPr>
        <w:t>Tematyka muralu: mural ma upamiętnić uwieńczony całkowitym powodzeniem i rozbiciem przeciwnika</w:t>
      </w:r>
      <w:r>
        <w:rPr>
          <w:rFonts w:cs="Calibri"/>
          <w:color w:val="202122"/>
          <w:shd w:fill="FFFFFF" w:val="clear"/>
        </w:rPr>
        <w:t>atak na kwaterujący we wsi </w:t>
      </w:r>
      <w:r>
        <w:rPr>
          <w:rFonts w:cs="Calibri"/>
          <w:shd w:fill="FFFFFF" w:val="clear"/>
        </w:rPr>
        <w:t>Truskaw</w:t>
      </w:r>
      <w:r>
        <w:rPr>
          <w:rFonts w:cs="Calibri"/>
          <w:color w:val="202122"/>
          <w:shd w:fill="FFFFFF" w:val="clear"/>
        </w:rPr>
        <w:t> batalion z </w:t>
      </w:r>
      <w:r>
        <w:rPr>
          <w:rFonts w:cs="Calibri"/>
          <w:shd w:fill="FFFFFF" w:val="clear"/>
        </w:rPr>
        <w:t>Brygady Szturmowej SS RONA</w:t>
      </w:r>
      <w:r>
        <w:rPr>
          <w:rFonts w:cs="Calibri"/>
          <w:color w:val="202122"/>
          <w:shd w:fill="FFFFFF" w:val="clear"/>
        </w:rPr>
        <w:t>, przeprowadzony nocą 2/3 września 1944 przez wydzielony oddział z </w:t>
      </w:r>
      <w:r>
        <w:rPr>
          <w:rFonts w:cs="Calibri"/>
          <w:shd w:fill="FFFFFF" w:val="clear"/>
        </w:rPr>
        <w:t>Grupy AK „Kampinos”</w:t>
      </w:r>
      <w:r>
        <w:rPr>
          <w:rFonts w:cs="Calibri"/>
          <w:color w:val="202122"/>
          <w:shd w:fill="FFFFFF" w:val="clear"/>
        </w:rPr>
        <w:t> dowodzony przez por. </w:t>
      </w:r>
      <w:r>
        <w:rPr>
          <w:rFonts w:cs="Calibri"/>
          <w:shd w:fill="FFFFFF" w:val="clear"/>
        </w:rPr>
        <w:t>Adolfa Pilcha</w:t>
      </w:r>
      <w:r>
        <w:rPr>
          <w:rFonts w:cs="Calibri"/>
          <w:color w:val="202122"/>
          <w:shd w:fill="FFFFFF" w:val="clear"/>
        </w:rPr>
        <w:t> ps. „Dolina”</w:t>
      </w:r>
      <w:r>
        <w:rPr>
          <w:rFonts w:cs="Calibri"/>
        </w:rPr>
        <w:t>. Jednocześnie jego realizacja winna wpłynąć w sposób pozytywny na odbiór wizualny otaczającej przestrzeni, dlatego też kompozycję muralu należy wpisać w kontekst zagospodarowania przestrzeni w okolicy umiejscowienia muralu (w szczególności dotyczy to istniejącego już w pobliżu pomnika)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Mural powinien pokrywać całą powierzchnię ściany budynku, o którym mowa w §2 ust. 1 Regulaminu oraz zawierać logo 25-lecia Gminy Izabelin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3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Konkurs ma charakter otwarty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głoszony przez uczestników projekt musi być oryginalny, wykonany specjalnie na potrzeby Konkursu.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czestnikami Konkursu mogą być osoby prawne oraz pełnoletnie osoby fizyczne, a także zespoły pełnoletnich osób związanych ze sobą umową w celu zrealizowania przedsięwzięcia będącego przedmiotem Konkursu (grupa osób zobowiązana jest wskazać swojego reprezentanta - osobę upoważnioną do występowania w imieniu zespołu)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dział w konkursie jest bezpłatny.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Calibri"/>
        </w:rPr>
        <w:t xml:space="preserve">Uczestnicy mogą zgłosić do Konkursu więcej niż jeden projekt. Każdy projekt powinien być dostarczony osobno.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rojekty powinny być przedłożone w formie elektronicznej w pliku PDF, JPG lub GIF, rozdzielczość 300dpi., wielkość do 50 MB.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rojekt powinien się składać z wizualizacji muralu na ścianie oraz wizualizacji muralu z widokiem perspektywicznym uwzględniającym istniejący już w tym miejscu pomnik.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Do projektu należy załączyć wypełnioną i podpisaną kartę zgłoszenia (załącznik nr 1 do Regulaminu) oraz podpisaną klauzulę RODO (załącznik nr 4 do Regulaminu).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Calibri"/>
        </w:rPr>
        <w:t>Uczestnik konkursu zobowiązany jest do przedłożenia wraz z pracą konkursową portfolio, przedstawiającego swoją dotychczasową twórczość (projekty oraz realizacje) w postaci pliku PDF, JPG lub GIF (wielkość do 50 MB). Brak przedłożenia portfolio stanowi brak formalny zgłoszenia konkursowego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rojekty wraz z dokładnie i czytelnie wypełnioną i podpisaną kartą zgłoszenia należy przesłać pocztą elektroniczną na adres rada solecka.truskaw@izabelin.pl w nieprzekraczalnym terminie do 27 lipca 2020 roku. Korespondencję należy zatytułować: „zgłoszenie do konkursu na zaprojektowanie muralu w Truskawiu”. Datą wpływu zgłoszenia jest data dostarczenia korespondencji na serwer obsługujący wskazany wyżej adres email. Prace nadesłane po terminie nie zostaną zakwalifikowane do udziału w Konkursie. Nadesłane materiały, dokumenty i prace nie będą zwracane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opuszcza się możliwość, aby projekty oraz portfolio zostały udostępnione jako linki do plików w chmurze (np. Dropbox, Google Drive, One Drive, wetransfer.com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4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Calibri"/>
        </w:rPr>
        <w:t xml:space="preserve">Uczestnik wyraża zgodę na przetwarzanie danych osobowych dla potrzeb Konkursu na wykonanie projektu muralu oraz na podanie imienia i nazwiska (lub nazwy) do wiadomości publicznej oraz udziela Organizatorowi nieodpłatnejlicencji niewyłącznej na korzystanie ze zgłoszonych projektów w celu organizacji Konkursu i wyłonienia zwycięskiego projektu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W Konkursie nie mogą brać udziału członkowie Komisji Konkursowej oraz ich najbliższe rodziny: małżonkowie, wstępni, zstępni oraz rodzeństwo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y Konkursu ponoszą odpowiedzialność za wady prawne zgłoszonych przez nich projektów oraz za naruszenie osobistych lub majątkowych praw autorskich osób trzecich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5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/>
        </w:rPr>
        <w:t xml:space="preserve">Zgłoszone do Konkursu projekty zostaną ocenione przez powołaną w tym celu Komisję Konkursową. Komisja Konkursowa dokona oceny prac pod kątem formalnym (spełniania wymogów określonych Regulaminem) oraz pod kątem walorów artystycznych, estetyki wizualnej i zgodności z tematyką Konkursu. Ocena merytoryczna zgłoszonego projektu dokonywana jest dopiero, gdy zgłoszenie odpowiada wymogom formalnym Konkursu określonym w Regulaminie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Każdy z członków Komisji Konkursowej każdemu z projektów przyzna punkty w skali od 1 do 5, a następnie punkty zostaną zsumowane dla każdego projektu osobno. W przypadku równej liczby punktów procedura oceny zostanie powtórzona w odniesieniu do tych projektów, które uzyskały taką samą liczbę punktów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W skład Komisji Konkursowej wchodzą:</w:t>
      </w:r>
    </w:p>
    <w:p>
      <w:pPr>
        <w:pStyle w:val="ListParagraph"/>
        <w:spacing w:before="0" w:after="0"/>
        <w:ind w:left="78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rzewodniczący Rady Sołeckiej wsi Truskaw Andrzej Wącior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Radni Gminy Izabelin (z okręgów wyborczych wsi Truskaw): Grażyna Fluder-Wasilewska, Wojciech Kanarek, Tomasz Stempkowski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Radny Sołectwa Truskaw Tomasz Siemiński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łaściciel budynku; 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rFonts w:cs="Calibri"/>
        </w:rPr>
        <w:t xml:space="preserve">Przedstawiciel Centrum Kultury Izabelin/Urząd Gminy Izabelin; </w:t>
      </w:r>
    </w:p>
    <w:p>
      <w:pPr>
        <w:pStyle w:val="ListParagraph"/>
        <w:spacing w:before="0" w:after="0"/>
        <w:ind w:left="78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Komisja Konkursowa może pracować i oceniać nadesłane projekty z wykorzystaniem urządzeń pozwalających na zdalne porozumiewanie się (w szczególności: poczta elektroniczna, komunikatory, wideokonferencje, itp.).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cs="Calibri"/>
          <w:color w:val="C00000"/>
        </w:rPr>
      </w:pPr>
      <w:r>
        <w:rPr>
          <w:rFonts w:cs="Calibri"/>
        </w:rPr>
        <w:t xml:space="preserve">Decyzje Komisji Konkursowej są ostateczne i niepodważalne. Od werdyktu Komisji Konkursowej nie przysługuje odwołanie.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cs="Calibri"/>
          <w:color w:val="C00000"/>
        </w:rPr>
      </w:pPr>
      <w:r>
        <w:rPr>
          <w:rFonts w:cs="Calibri"/>
        </w:rPr>
        <w:t>Wyniki Konkursu zostaną opublikowane na stronie Sołectwa Truskaw (facebook) zaś laureat zostanie zawiadomiony pocztą elektroniczną przesłaną na adres podany w karcie zgłoszenia.</w:t>
      </w:r>
    </w:p>
    <w:p>
      <w:pPr>
        <w:pStyle w:val="Normal"/>
        <w:spacing w:before="0" w:after="0"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6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Calibri"/>
        </w:rPr>
        <w:t>Laureat Konkursu zawrze z Gminą Izabelin pisemną umowę przenoszącą autorskie prawa majątkowe do projektu (wzór umowy stanowi załącznik nr 3 do Regulaminu)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Laureat otrzyma od Gminy Izabelin pamiątkowy dyplom, który zostanie wręczony mu uroczyście w dniu oficjalnego odsłonięcia muralu, jeżeli mural zostanie ostatecznie wykonany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7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Laureatowi konkursu przysługiwać będzie prawo wykonania muralu na budynku wskazanym w § 2 ust.1 Regulaminu za dodatkowym wynagrodzeniem w wysokości 20.000 (słownie: dwadzieścia tysięcy) zł. Oświadczenie o chęci skorzystania z prawa do wykonania muralu Laureat zobowiązany jest złożyć Organizatorowi na piśmie do dnia 3 sierpnia 2020 roku. W razie złożenia takiego oświadczenia Laureat będzie zobowiązany do wykonania muralu na zasadach określonych niniejszym Regulaminem do dnia 1 września 2020 roku. Laureat zobowiązany będzie wówczas także do uprzedniego wykonania na własny koszt prac przygotowawczych, tj. odnowienia i przygotowania pod mural ściany budynku w sposób zgodny ze sztuką budowlaną, zapewniający trwałość ekspozycji. Po wykonaniu prac przygotowawczych, a przed przystąpieniem do wykonania muralu, Laureat jest zobowiązany zgłosić je do odbioru przez Organizator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Wynagrodzenie za wykonanie muralu zostanie wypłacone Laureatowi konkursu w dwóch ratach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/>
        <w:t>10.000 (słownie dziesięć tysięcy) zł przed przystąpieniem do wykonania muralu do dnia 7 sierpnia 2020 roku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/>
        <w:t>10.000 (słownie: dziesięć tysięcy) w terminie 7 dni od odbioru przez Organizatora wykonanego muralu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Wszelkie płatności na rzecz Laureata będą dokonywane przelewem bankowym na rachunek wskazany przez Laureata na piśmie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</w:rPr>
        <w:t>§ 8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Harmonogram Konkursu: 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adsyłanie zgłoszeń do dnia 27 lipca 2020r., godz. 23.59;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głoszenie wyników w dniu 3 sierpnia 2020r.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awarcie umowy o przeniesienie autorskich praw majątkowych pomiędzy Gminą Izabelin a Laureatem do dnia 7 sierpnia 2020r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W uzasadnionych przypadkach Organizator może dokonać zmiany terminów określonych w ust.1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9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Ewentualne pytania należy przesyłać na adres: radasolecka.truskaw@izabelin.p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rganizator zastrzega sobie prawo dokonywania zmian w Regulaminie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rganizator zastrzega sobie prawo do unieważnienia całego Konkursu lub jego części w przypadku: 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iewpłynięcia co najmniej dwóch prac konkursowych;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iespełniania przez żadną z dostarczonych prac konkursowych warunków Regulaminu;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iezadowalającego poziomu artystycznego prac konkursowych;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dmowy podpisania przez Laureata umowy (o treści zgodnej z Załącznikiem nr 3 do Regulaminu) przenoszącej autorskie prawa majątkowe do projektu;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sytuacji niezależnych od Organizatora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rzystąpienie do Konkursu i nadesłanie zgłoszenia jest równoznaczne z wyrażeniem zgody na warunki niniejszego Regulaminu i na publikację przez Organizatora nadesłanych projektów w mediach, w tym mediach społecznościowych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Koszty przygotowania projektu, zgłoszenia go do Konkursu oraz udziału w Konkursie ponoszą uczestnicy.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gulamin dostępny jest na stronie </w:t>
      </w:r>
      <w:r>
        <w:rPr/>
        <w:t>https://www.gmina.izabelin.pl/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spornych dotyczących interpretacji Regulaminu ostateczną decyzję podejmuje Organizator. </w:t>
      </w:r>
    </w:p>
    <w:p>
      <w:pPr>
        <w:pStyle w:val="Normal"/>
        <w:spacing w:before="0" w:after="0"/>
        <w:ind w:left="360" w:hanging="0"/>
        <w:jc w:val="both"/>
        <w:rPr>
          <w:rFonts w:cs="Calibri"/>
          <w:color w:val="C00000"/>
          <w:sz w:val="22"/>
          <w:szCs w:val="22"/>
        </w:rPr>
      </w:pPr>
      <w:r>
        <w:rPr>
          <w:rFonts w:cs="Calibri"/>
          <w:color w:val="C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0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Regulamin zawiera 4 załączniki: 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Karta zgłoszenia;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Calibri"/>
        </w:rPr>
        <w:t>Zwymiarowane rysunki elewacji budynku i ogrodzenia posesji;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Wzór umowy przeniesienia autorskich praw majątkowych;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Wzór umowy na wykonanie muralu;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Klauzula RODO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1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Regulamin wchodzi w życie z dniem ogłoszenia Konkur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34:00Z</dcterms:created>
  <dc:creator>Tomasz Siemiński</dc:creator>
  <dc:description/>
  <cp:keywords/>
  <dc:language>en-US</dc:language>
  <cp:lastModifiedBy>Maciek</cp:lastModifiedBy>
  <dcterms:modified xsi:type="dcterms:W3CDTF">2020-07-22T17:34:00Z</dcterms:modified>
  <cp:revision>2</cp:revision>
  <dc:subject/>
  <dc:title>REGULAMIN KONKURSU NAZAPROJEKTOWANIE MURALU </dc:title>
</cp:coreProperties>
</file>