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</w:rPr>
        <w:t>Informacja o przetwarzaniu danych osobowych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</w:rPr>
        <w:t>Zgłoszenie do konkursu na zaprojektowanie muralu we wsi Truskaw w Gminie Izabelin (dalej: „</w:t>
      </w:r>
      <w:r>
        <w:rPr>
          <w:rFonts w:cs="Arial" w:ascii="Arial" w:hAnsi="Arial"/>
          <w:b/>
          <w:bCs/>
        </w:rPr>
        <w:t>Konkurs</w:t>
      </w:r>
      <w:r>
        <w:rPr>
          <w:rFonts w:cs="Arial" w:ascii="Arial" w:hAnsi="Arial"/>
        </w:rPr>
        <w:t xml:space="preserve">”) oznacza wyrażenie zgody na przetwarzanie danych osobowych wskazanych w karcie zgłoszenia do Konkursu, tj. danych w zakresie: </w:t>
      </w:r>
      <w:bookmarkStart w:id="0" w:name="_Hlk16598839"/>
      <w:r>
        <w:rPr>
          <w:rFonts w:cs="Arial" w:ascii="Arial" w:hAnsi="Arial"/>
        </w:rPr>
        <w:t xml:space="preserve">imienia, nazwiska, </w:t>
      </w:r>
      <w:bookmarkEnd w:id="0"/>
      <w:r>
        <w:rPr>
          <w:rFonts w:cs="Arial" w:ascii="Arial" w:hAnsi="Arial"/>
        </w:rPr>
        <w:t xml:space="preserve">adresu, </w:t>
      </w:r>
      <w:bookmarkStart w:id="1" w:name="_Hlk16598863"/>
      <w:r>
        <w:rPr>
          <w:rFonts w:cs="Arial" w:ascii="Arial" w:hAnsi="Arial"/>
        </w:rPr>
        <w:t>telefonu i adresu email</w:t>
      </w:r>
      <w:bookmarkEnd w:id="1"/>
      <w:r>
        <w:rPr>
          <w:rFonts w:cs="Arial" w:ascii="Arial" w:hAnsi="Arial"/>
        </w:rPr>
        <w:t xml:space="preserve"> uczestnika.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anie powyższych danych osobowych jest dobrowolne, ale konieczne w celu dopuszczenia do udziału w Konkursie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</w:rPr>
        <w:t xml:space="preserve">Administratorem Państwa danych osobowych jest pani Patrycja Bykowska, adres: ul. Północna 120, 05-080 Truskaw, mail: patrycja.bykowska@wp.pl oraz Gmina Izabelin, ul. 3 Maja 42, 05-080 Izabelin.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</w:rPr>
        <w:t>Dane osobowe będą przetwarzane w celu organizacji Konkursu, wyłonienia laureata Konkursu i nabycia przez Gminę Izabelin autorskich praw majątkowych i praw zależnych do zwycięskiego projektu. Przetwarzanie danych osobowych odbywa się na podstawie art. 6 ust. 1 lit. a RODO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</w:rPr>
        <w:t>Dane osobowe będą przetwarzane przez okres przygotowania i realizacji Konkursu oraz okres niezbędny w celu dokonania rozliczeń finansowo-rzeczowych po zakończeniu Konkursu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</w:rPr>
        <w:t xml:space="preserve">Wyrażoną zgodę można wycofać w dowolnym momencie, kontaktując się z administratorem danych. Wycofanie zgody nie wpływa na zgodność z prawem przetwarzania, którego dokonano na podstawie zgody przed jej wycofaniem.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</w:rPr>
        <w:t>W związku z przetwarzaniem danych osobowych przysługuje Państwu prawo do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</w:rPr>
        <w:t>żądania od administratora dostępu do dotyczących Państwa danych osobowych, ich sprostowania, usunięcia lub ograniczenia przetwarzania oraz przenoszenia danych i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niesienia skargi do Prezesa UOD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poznałem się z powyższą informacją o przetwarzaniu danych osobowych na potrzeby organizacji Konkursu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 , ……………………2020 roku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underscor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2835" w:leader="underscor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/podpis/</w:t>
      </w:r>
    </w:p>
    <w:p>
      <w:pPr>
        <w:pStyle w:val="Normal"/>
        <w:tabs>
          <w:tab w:val="clear" w:pos="709"/>
          <w:tab w:val="left" w:pos="2835" w:leader="underscor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underscor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563C1"/>
      <w:u w:val="single"/>
    </w:rPr>
  </w:style>
  <w:style w:type="character" w:styleId="UnresolvedMention">
    <w:name w:val="Unresolved Mention"/>
    <w:basedOn w:val="Domylnaczcionkaakapitu"/>
    <w:qFormat/>
    <w:rPr>
      <w:rFonts w:cs="Times New Roman"/>
      <w:color w:val="605E5C"/>
      <w:shd w:fill="E1DFDD" w:val="clear"/>
    </w:rPr>
  </w:style>
  <w:style w:type="character" w:styleId="BalloonTextChar">
    <w:name w:val="Balloon Text Char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7:34:00Z</dcterms:created>
  <dc:creator>Daria Milewska</dc:creator>
  <dc:description/>
  <cp:keywords/>
  <dc:language>en-US</dc:language>
  <cp:lastModifiedBy>Maciek</cp:lastModifiedBy>
  <dcterms:modified xsi:type="dcterms:W3CDTF">2020-07-22T17:34:00Z</dcterms:modified>
  <cp:revision>2</cp:revision>
  <dc:subject/>
  <dc:title>Informacja o przetwarzaniu danych osobowych</dc:title>
</cp:coreProperties>
</file>