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zawarta dnia ……………..r. w Izabelinie (dalej: „</w:t>
      </w:r>
      <w:r>
        <w:rPr>
          <w:rFonts w:cs="Calibri" w:ascii="Calibri" w:hAnsi="Calibri"/>
          <w:b/>
          <w:bCs/>
          <w:sz w:val="22"/>
          <w:szCs w:val="22"/>
        </w:rPr>
        <w:t>Umowa</w:t>
      </w:r>
      <w:r>
        <w:rPr>
          <w:rFonts w:cs="Calibri" w:ascii="Calibri" w:hAnsi="Calibri"/>
          <w:sz w:val="22"/>
          <w:szCs w:val="22"/>
        </w:rPr>
        <w:t>”), pomiędzy: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ą Izabelin</w:t>
      </w:r>
      <w:r>
        <w:rPr>
          <w:rFonts w:cs="Calibri" w:ascii="Calibri" w:hAnsi="Calibri"/>
          <w:sz w:val="22"/>
          <w:szCs w:val="22"/>
        </w:rPr>
        <w:t xml:space="preserve"> z siedzibą w Izabelinie (05-080), przy ul. 3 Maja 42, którą reprezentuje Wójt Gminy Izabelin Pani Dorota Zmarzlak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</w:t>
      </w:r>
      <w:r>
        <w:rPr>
          <w:rFonts w:cs="Calibri" w:ascii="Calibri" w:hAnsi="Calibri"/>
          <w:b/>
          <w:bCs/>
          <w:sz w:val="22"/>
          <w:szCs w:val="22"/>
        </w:rPr>
        <w:t>Gminą</w:t>
      </w:r>
      <w:r>
        <w:rPr>
          <w:rFonts w:cs="Calibri" w:ascii="Calibri" w:hAnsi="Calibri"/>
          <w:bCs/>
          <w:sz w:val="22"/>
          <w:szCs w:val="22"/>
        </w:rPr>
        <w:t>”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[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>]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wanym dalej</w:t>
      </w:r>
      <w:r>
        <w:rPr>
          <w:rFonts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b/>
          <w:sz w:val="22"/>
          <w:szCs w:val="22"/>
        </w:rPr>
        <w:t>Laureatem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alszej części Umowy łącznie zwanymi „</w:t>
      </w:r>
      <w:r>
        <w:rPr>
          <w:rFonts w:cs="Calibri" w:ascii="Calibri" w:hAnsi="Calibri"/>
          <w:b/>
          <w:bCs/>
          <w:sz w:val="22"/>
          <w:szCs w:val="22"/>
        </w:rPr>
        <w:t>Stronami</w:t>
      </w:r>
      <w:r>
        <w:rPr>
          <w:rFonts w:cs="Calibri" w:ascii="Calibri" w:hAnsi="Calibri"/>
          <w:sz w:val="22"/>
          <w:szCs w:val="22"/>
        </w:rPr>
        <w:t>”, a każda z osobna „</w:t>
      </w:r>
      <w:r>
        <w:rPr>
          <w:rFonts w:cs="Calibri" w:ascii="Calibri" w:hAnsi="Calibri"/>
          <w:b/>
          <w:bCs/>
          <w:sz w:val="22"/>
          <w:szCs w:val="22"/>
        </w:rPr>
        <w:t>Stroną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agi na przeprowadzenie przez sołtysa wsi Truskaw konkursu na projekt muralu we wsi Truskaw w Gminie Izabelin (dalej: „</w:t>
      </w:r>
      <w:r>
        <w:rPr>
          <w:rFonts w:cs="Calibri" w:ascii="Calibri" w:hAnsi="Calibri"/>
          <w:b/>
          <w:bCs/>
          <w:sz w:val="22"/>
          <w:szCs w:val="22"/>
        </w:rPr>
        <w:t>Konkurs</w:t>
      </w:r>
      <w:r>
        <w:rPr>
          <w:rFonts w:cs="Calibri" w:ascii="Calibri" w:hAnsi="Calibri"/>
          <w:sz w:val="22"/>
          <w:szCs w:val="22"/>
        </w:rPr>
        <w:t>”) i wyłonienie Laureata jako zwycięzcy Konkursu, Strony zawierają umowę o następującej treści: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.</w:t>
      </w:r>
    </w:p>
    <w:p>
      <w:pPr>
        <w:pStyle w:val="Normal"/>
        <w:spacing w:lineRule="auto" w:line="276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[Przedmiot Umowy]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/>
        <w:t xml:space="preserve"> </w:t>
      </w:r>
      <w:r>
        <w:rPr>
          <w:rFonts w:cs="Calibri" w:ascii="Calibri" w:hAnsi="Calibri"/>
          <w:sz w:val="22"/>
          <w:szCs w:val="22"/>
        </w:rPr>
        <w:t>Z chwilą zawarcia Umowy Laureat przenosi na Gminę, bez ograniczenia terytorium, czasu i ilości wykorzystania, a Gmina nabywa prawo własności egzemplarzy i innych nośników, na których utrwalono projekt muralu w ramach Konkursu oraz całość autorskich praw majątkowych do projektu muralu autorstwa Laureata, na następujących polach eksploatacji:</w:t>
      </w:r>
    </w:p>
    <w:p>
      <w:pPr>
        <w:pStyle w:val="Normal"/>
        <w:numPr>
          <w:ilvl w:val="1"/>
          <w:numId w:val="2"/>
        </w:numPr>
        <w:spacing w:lineRule="auto" w:line="276"/>
        <w:ind w:left="144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wykonanie projektu, korzystanie i rozpowszechnianie całości lub fragmentów (części) projektu muralu dowolną techniką, w tym techniką malarską, graficzną, druku, reprograficzną, zapisu magnetycznego, elektromagnetycznego, optycznego, techniką cyfrową, m.in. w publikacjach prasowych, materiałach  drukowanych i elektronicznych oraz innych kanałach komunikacyjnych, w tym w Internecie,</w:t>
      </w:r>
    </w:p>
    <w:p>
      <w:pPr>
        <w:pStyle w:val="Normal"/>
        <w:numPr>
          <w:ilvl w:val="1"/>
          <w:numId w:val="2"/>
        </w:numPr>
        <w:spacing w:lineRule="auto" w:line="276"/>
        <w:ind w:left="144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utrwalanie i zwielokrotnianie projektu muralu lub jego części, w tym techniką druku, reprograficzną, zapisu magnetycznego, elektromagnetycznego, optycznego, techniką cyfrową,</w:t>
      </w:r>
    </w:p>
    <w:p>
      <w:pPr>
        <w:pStyle w:val="Normal"/>
        <w:numPr>
          <w:ilvl w:val="1"/>
          <w:numId w:val="2"/>
        </w:numPr>
        <w:spacing w:lineRule="auto" w:line="276"/>
        <w:ind w:left="144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wprowadzanie projektu muralu do pamięci komputera oraz do obrotu w każdy sposób,</w:t>
      </w:r>
    </w:p>
    <w:p>
      <w:pPr>
        <w:pStyle w:val="Normal"/>
        <w:numPr>
          <w:ilvl w:val="1"/>
          <w:numId w:val="2"/>
        </w:numPr>
        <w:spacing w:lineRule="auto" w:line="276"/>
        <w:ind w:left="144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publiczne wystawianie, wyświetlanie, udostępnienie projektu muralu lub jego fragmentów (części) w taki sposób, aby każdy mógł mieć do nich dostęp w miejscu i czasie przez siebie wybranym,</w:t>
      </w:r>
    </w:p>
    <w:p>
      <w:pPr>
        <w:pStyle w:val="Normal"/>
        <w:numPr>
          <w:ilvl w:val="1"/>
          <w:numId w:val="2"/>
        </w:numPr>
        <w:spacing w:lineRule="auto" w:line="276"/>
        <w:ind w:left="144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nie i publiczne udostępnianie projektu muralu lub jego fragmentów (części) w sieci Internet oraz lokalnych sieciach komputerowych i innych sieciach komputerowych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t zezwala Gminie na wykonywanie zależnych praw autorskich do projektu muralu lub jego części.</w:t>
      </w:r>
    </w:p>
    <w:p>
      <w:pPr>
        <w:pStyle w:val="Normal"/>
        <w:spacing w:lineRule="auto" w:line="276"/>
        <w:ind w:left="8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8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8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2.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[Wynagrodzenie]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zeniesienie autorskich praw majątkowych oraz zezwolenie na wykonywanie zależnych praw autorskich na podstawie Umowy Laureat otrzyma od Gminy kwotę 5.000 zł brutto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, o którym mowa w ust. 1, obejmuje wszelkie koszty związane z Umową. 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Laureat jest przedsiębiorcą – czynnym podatnikiem podatku VAT, rozliczenie przedmiotu Umowy nastąpi na podstawie faktury. W takim przypadku zastosowanie znajdują poniższe postanowienia Umowy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a nie przewiduje możliwości wypłaty zaliczek. 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czenie płatności nastąpi za pośrednictwem mechanizmu podzielonej płatności (split payment)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any na fakturach rachunek płatności należy do Laureata i został dla niego utworzony wydzielony rachunek VAT na cele prowadzonej działalności gospodarczej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braku lub niezgodności numeru rachunku rozliczeniowego Laureata w rejestrze prowadzonym przez Ministerstwo Finansów (Wykaz podmiotów zarejestrowanych jako podatnicy VAT, niezarejestrowanych oraz wykreślonych i przywróconych do rejestru VAT), Gmina wstrzyma płatność do czasu wskazania prawidłowego rachunku rozliczeniowego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ność wynikająca z Umowy będzie opłacona przelewem z konta bankowego Gminy w terminie 14 dni od daty doręczenia prawidłowo wystawionej faktury wystawionej na podstawie protokołu odbioru projektu podpisanego przez obie Strony bez zastrzeżeń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datę płatności uznaje się dzień obciążenia rachunku Gminy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poniesione dodatkowe koszty związane z prawidłowym wykonaniem przedmiotu Umowy Laureatowi nie przysługuje dodatkowe wynagrodzenie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ę należy wystawić następująco:  </w:t>
      </w:r>
    </w:p>
    <w:p>
      <w:pPr>
        <w:pStyle w:val="Normal"/>
        <w:spacing w:lineRule="auto" w:line="276"/>
        <w:ind w:left="697" w:righ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Nabywca:</w:t>
      </w:r>
      <w:r>
        <w:rPr>
          <w:rFonts w:cs="Calibri" w:ascii="Calibri" w:hAnsi="Calibri"/>
          <w:sz w:val="22"/>
          <w:szCs w:val="22"/>
        </w:rPr>
        <w:t xml:space="preserve"> </w:t>
        <w:tab/>
        <w:t>Gmina Izabelin, ul. 3 Maja 42, 05-080 Izabelin, NIP 118-17-62-339</w:t>
      </w:r>
    </w:p>
    <w:p>
      <w:pPr>
        <w:pStyle w:val="Normal"/>
        <w:spacing w:lineRule="auto" w:line="276"/>
        <w:ind w:left="697" w:righ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Odbiorca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Urząd Gminy Izabelin, ul. 3 Maja 42, 05-080 Izabelin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zapłata wynagrodzenia następuje w dniu obciążenia rachunku bankowego Gminy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Laureat nie jest przedsiębiorcą, zapłata nastąpi na następujący rachunek bankowy Laureata: [</w:t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>], w terminie 14 dni od dnia zawarcia Umowy i dokonania przez Strony odbioru projektu autorstwa Laureata.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2.</w:t>
      </w:r>
    </w:p>
    <w:p>
      <w:pPr>
        <w:pStyle w:val="Normal"/>
        <w:spacing w:lineRule="auto" w:line="276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[Postanowienia końcowe]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, zastosowanie mają przepisy Kodeksu Cywilnego i ustawy o prawie autorskim i prawach pokrewnych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y sporne powstałe w wyniku realizacji niniejszej Umowy rozpatrywał będzie Sąd właściwy dla siedziby Gminy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Umowę sporządzono w trzech jednobrzmiących egzemplarzach, jeden dla Laureata i dwa dla Gminy.</w:t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" w:right="0" w:firstLine="708"/>
        <w:rPr/>
      </w:pPr>
      <w:r>
        <w:rPr>
          <w:rFonts w:cs="Calibri" w:ascii="Calibri" w:hAnsi="Calibri"/>
          <w:b/>
          <w:sz w:val="22"/>
          <w:szCs w:val="22"/>
        </w:rPr>
        <w:t>Laureat</w:t>
        <w:tab/>
        <w:tab/>
        <w:tab/>
        <w:tab/>
        <w:tab/>
        <w:tab/>
        <w:tab/>
        <w:tab/>
        <w:t>Gmin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1.55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bCs/>
      <w:sz w:val="22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  <w:color w:val="8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alibri" w:hAnsi="Calibri" w:eastAsia="Times New Roman" w:cs="Calibri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i/>
      <w:iCs/>
      <w:sz w:val="28"/>
      <w:szCs w:val="28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56:00Z</dcterms:created>
  <dc:creator>Andrzej Sztando</dc:creator>
  <dc:description/>
  <cp:keywords/>
  <dc:language>en-US</dc:language>
  <cp:lastModifiedBy>Maciek</cp:lastModifiedBy>
  <cp:lastPrinted>2020-05-05T08:39:00Z</cp:lastPrinted>
  <dcterms:modified xsi:type="dcterms:W3CDTF">2020-07-22T16:56:00Z</dcterms:modified>
  <cp:revision>2</cp:revision>
  <dc:subject/>
  <dc:title>Umowa o dzieło nr ……………</dc:title>
</cp:coreProperties>
</file>