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2"/>
          <w:szCs w:val="32"/>
        </w:rPr>
      </w:pPr>
      <w:r>
        <w:rPr>
          <w:rFonts w:cs="Times New Roman" w:ascii="Times New Roman" w:hAnsi="Times New Roman"/>
          <w:b/>
          <w:color w:val="3E3D40"/>
          <w:sz w:val="32"/>
          <w:szCs w:val="32"/>
          <w:lang w:eastAsia="pl-PL"/>
        </w:rPr>
        <w:t>The audio-visual exhibition ”Voices of Memory” by Krzysztof Wodiczko</w:t>
      </w:r>
      <w:r>
        <w:rPr>
          <w:rFonts w:cs="Times New Roman" w:ascii="Times New Roman" w:hAnsi="Times New Roman"/>
          <w:b/>
          <w:color w:val="3E3D40"/>
          <w:sz w:val="32"/>
          <w:szCs w:val="32"/>
        </w:rPr>
        <w:t> </w:t>
      </w:r>
      <w:r>
        <w:rPr>
          <w:rFonts w:cs="Times New Roman" w:ascii="Times New Roman" w:hAnsi="Times New Roman"/>
          <w:b/>
          <w:color w:val="3E3D40"/>
          <w:sz w:val="32"/>
          <w:szCs w:val="32"/>
          <w:lang w:eastAsia="pl-PL"/>
        </w:rPr>
        <w:t>- trascription of witnesses’ speakings</w:t>
      </w:r>
      <w:r>
        <w:rPr>
          <w:rFonts w:cs="Times New Roman" w:ascii="Times New Roman" w:hAnsi="Times New Roman"/>
          <w:b/>
          <w:color w:val="3E3D40"/>
          <w:sz w:val="32"/>
          <w:szCs w:val="32"/>
        </w:rPr>
        <w:t>.</w:t>
      </w:r>
    </w:p>
    <w:p>
      <w:pPr>
        <w:pStyle w:val="Heading2"/>
        <w:spacing w:lineRule="auto" w:line="360" w:before="0" w:after="0"/>
        <w:rPr>
          <w:rFonts w:ascii="Times New Roman" w:hAnsi="Times New Roman" w:cs="Times New Roman"/>
          <w:b w:val="false"/>
          <w:b w:val="false"/>
          <w:color w:val="3E3D40"/>
          <w:sz w:val="24"/>
          <w:szCs w:val="24"/>
        </w:rPr>
      </w:pPr>
      <w:r>
        <w:rPr>
          <w:rFonts w:cs="Times New Roman" w:ascii="Times New Roman" w:hAnsi="Times New Roman"/>
          <w:b w:val="false"/>
          <w:color w:val="3E3D40"/>
          <w:sz w:val="24"/>
          <w:szCs w:val="24"/>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1.</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lang w:eastAsia="pl-PL"/>
        </w:rPr>
        <w:t>I spent my childhood in a tenement-house in 73 Leszno street. This is such a fragment of my life that I keep reliving in my night dreams all the time. The reason may be the loss of what was the most important for me: my father and my toys that were beautiful – it happened on a day the Uprising broke out, or maybe the following day. Needless to say, we had to leave my paradise, having been</w:t>
      </w:r>
      <w:r>
        <w:rPr>
          <w:rFonts w:cs="Times New Roman" w:ascii="Times New Roman" w:hAnsi="Times New Roman"/>
          <w:i/>
          <w:color w:val="3E3D40"/>
          <w:lang w:eastAsia="pl-PL"/>
        </w:rPr>
        <w:t xml:space="preserve"> thrown out our hose and had to get to the neighbouring street by means of a wall hole because using the gate was too dangerous and we could be shot. I remember our going through that wall hole very well. Many years had passed by and I was able to find a mark on that wall. Since then we had been homeless, wandering the streets, shelters and cellars. The views had made such an impression on me that I described them later in my diary. Once I saw a half of a tenement-house, its cross-section with all the flats left by people escaping to the cellars. To give you an example, I saw a childish bike, the one I had dreamt of and never had. I glanced at this bike. I also saw a kitchen and a moulding-board, a sign how surprised people might have been at the very moment.</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2.</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My father left together with the insurgents on August 9, at night between August 9 and 10. They did not reach the Chojnów Forests. On the way the insurgents fought several struggles and during one of them my father fell. The ones who had survived and reminded after the Uprisings, remembered that my father fell down but everybody did as they were hiding the bullets. Afterwards, when the struggle came to an end, my father was not there. I don’t know where his grave is. The only thing I have is his surname on the Memory Wall in the Warsaw Uprising Museum. And then my were waiting with my mother for the whole night and were given pieces of information because the house  were linked by means of cellars. So we knew they they (Germans) were in 9 Sękocińska street. We could hear  rifle-fire and screaming. Then: they were in 7 Sękocińska street, then: 5 Sękocińska street. Soon we heard shouting, “Vykhodit! (Move out!)” and cursing. Those were RONA units, they were wearing Russian uniforms and had Russian weapons. They turned us adrift, out of the cellar and examined our belongings. While wrenching, they took us to the wall outside. I could see a machine gun and thought, they are going to kill us. Suddenly an order was changed. They re-examined our little packages, and took whatever they wished to have.</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3.</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My grandmother was killed on September 24, 1944 in Warsaw, Mokotów district, while she was going to get milk for her one-year-old daughter. My grandmother was devoted to the insurgent activity a lot. She supported the Baszta regiment whose one of commanders was her brother Maciej Rembowski. Her wish was to engage actively in their activity but she had a little child, which made her torn. Every time she went to bring milk, she passed by the Baszta headquarters, and helped in the best way she was able to. On September 24, 1944 she was killed by a bomb that had been dropped on Kazimierzowska street, at the corner of Krasicki street, nearby the present seat of the Polish Television. On the same day her brother’s unit from the Baszta regiment retreated from Mokotów, it was such an order. At the moment my uncle saw the dead body of his sister, my grandmother, lying with other casualties next to the bomb crater. To his despair, he could neither bury her nor stop by her. The order was clear: to retreat as fast as possible. Till the end of his life he could not accept the dramatic fact that he had left his sister’s dead at that place. After WW II my uncle participated in Warsaw civilians’ exhumation. He recognized his sister and she was buried in a mass grave in the Military Powązki Cemetery in Warsaw.</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4.</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My father was staying at the hospital in Długa street. A transporter of explosives, generally described as a tank, the one used for destroying barricades, exploded. It happened in Kiliński street. My father then was in the hospital building from the side of that street. In that room. He shared that at the time I was a secondary school student, which was untypical for him. He must have felt brave enough to talk about that or emotions made him talk. Generally, though, he did not talk about the Uprising. Then, yet, he said that he had seen fragments of human bodies covered with blood on that hospital door-frame, after that tank explosion.</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5.</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It is essentials to know the truth of the Uprising. It broke out not due to an order. It broke out because civilians understood that it was their task to save their children. Just before the Uprising, on July 27 and July 28, Germans put an instruction calling one hundred thousand Warsaw inhabitants to dig fortifications. The whole Warsaw did understand then that Germans were to fight for Warsaw with the Soviet Union and in the end no stone would be left unturned.</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6.</w:t>
      </w:r>
    </w:p>
    <w:p>
      <w:pPr>
        <w:pStyle w:val="Normal"/>
        <w:spacing w:lineRule="atLeast" w:line="375" w:before="240" w:after="240"/>
        <w:rPr>
          <w:rFonts w:ascii="Times New Roman" w:hAnsi="Times New Roman" w:cs="Times New Roman"/>
          <w:i/>
          <w:i/>
          <w:color w:val="3E3D40"/>
          <w:lang w:eastAsia="pl-PL"/>
        </w:rPr>
      </w:pPr>
      <w:r>
        <w:rPr>
          <w:rFonts w:cs="Times New Roman" w:ascii="Times New Roman" w:hAnsi="Times New Roman"/>
          <w:i/>
          <w:color w:val="3E3D40"/>
          <w:lang w:eastAsia="pl-PL"/>
        </w:rPr>
        <w:t>I will use the words of General Polko, quoted, ”For five years Germans were preparing the Warsaw inhabitants to let the Uprising break out”, unquoted. I understand this viewpoint. When one realizes what was happening in Warsaw at the time of German occupation – murders, the Pawiak prison, the Szucha Gestapo headquarters, the Skaryszewska transitory camp, public executions – one has to understand what immense resistance reigned in those young people’s hearts. My father would always say that the Uprising was unnecessary on the one hand, due to tremendous bloodshed. Yet, he also repeated, ”It was such a time they we all would join lighting.”</w:t>
      </w:r>
    </w:p>
    <w:p>
      <w:pPr>
        <w:pStyle w:val="TextBody"/>
        <w:spacing w:lineRule="auto" w:line="360" w:before="0" w:after="0"/>
        <w:rPr>
          <w:rFonts w:ascii="Times New Roman" w:hAnsi="Times New Roman" w:cs="Times New Roman"/>
          <w:i/>
          <w:i/>
          <w:color w:val="3E3D40"/>
          <w:lang w:eastAsia="pl-PL"/>
        </w:rPr>
      </w:pPr>
      <w:r>
        <w:rPr>
          <w:rFonts w:cs="Times New Roman" w:ascii="Times New Roman" w:hAnsi="Times New Roman"/>
          <w:i/>
          <w:color w:val="3E3D40"/>
          <w:lang w:eastAsia="pl-PL"/>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7.</w:t>
      </w:r>
    </w:p>
    <w:p>
      <w:pPr>
        <w:pStyle w:val="TextBody"/>
        <w:spacing w:lineRule="auto" w:line="360" w:before="0" w:after="0"/>
        <w:rPr>
          <w:rFonts w:ascii="Times New Roman" w:hAnsi="Times New Roman" w:cs="Times New Roman"/>
          <w:i/>
          <w:i/>
          <w:color w:val="3E3D40"/>
          <w:lang w:eastAsia="pl-PL"/>
        </w:rPr>
      </w:pPr>
      <w:r>
        <w:rPr>
          <w:rFonts w:cs="Times New Roman" w:ascii="Times New Roman" w:hAnsi="Times New Roman"/>
          <w:i/>
          <w:color w:val="3E3D40"/>
          <w:lang w:eastAsia="pl-PL"/>
        </w:rPr>
        <w:t>German military policemen started to choose people who stood there in a group. One German came to me – and told me to join other young people who were there, both men and women. One woman caught this German’s hand and told him, showing a baby that it was mine. And fiercely gave me the baby. He pushed her aside and tore my dress, he took my breast out of my bra and pushed to check if the baby was truly mine. Milk didn’t flow, of course. It was obviously not my baby. Then the woman, Mrs. Niezgoda, knelt down and started to Kiss this German’s boots. He pushed her aside again and let me stay in this group of people who were being led from Leszno.</w:t>
      </w:r>
    </w:p>
    <w:p>
      <w:pPr>
        <w:pStyle w:val="TextBody"/>
        <w:spacing w:lineRule="auto" w:line="360" w:before="0" w:after="0"/>
        <w:rPr>
          <w:rFonts w:ascii="Times New Roman" w:hAnsi="Times New Roman" w:cs="Times New Roman"/>
          <w:i/>
          <w:i/>
          <w:color w:val="3E3D40"/>
          <w:lang w:eastAsia="pl-PL"/>
        </w:rPr>
      </w:pPr>
      <w:r>
        <w:rPr>
          <w:rFonts w:cs="Times New Roman" w:ascii="Times New Roman" w:hAnsi="Times New Roman"/>
          <w:i/>
          <w:color w:val="3E3D40"/>
          <w:lang w:eastAsia="pl-PL"/>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8.</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I joined the Grey Regiments thanks to my mother who signed me in. She had to agreed as I was too young. At the age of eleven you could not join the scouting, I suppose. My mother did it on my behalf. She asked them to agree and let me join the Grey Regiments in the first days of the Uprising. Elder scouts were responsible for –as I called them- quarters. Since then I didn’t sleep at my family home. There, at the quarters we were given tasks and letters. These letters were taken from us while we were coming back from the cellars. Yes, all civilians were staying down, in the cellars. There I used to ask to get oriented which building it was, which street it was. Also I would deliver newspapers. This bag was to be full all the time as people wanted to throw their correspondence. It turned out that apart from that mail and that exchange of newspapers and letters, I experienced gratitude and was given quite a lot of food. Thanks to that I became a food deliverer for my siblings and for my nanny.</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9.</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My grandma and her neighbours were expelled from their flats to the courtyard which became a place of shooting. Grandma begged them to let her go away. She gave them her golden jewellery, a golden watch, everything golden she was wearing and hoped they will not shoot her. Unfortunately, they took her jewellery and afterwards, first three children were killed. Grandma kept one child with her one hand and two children with the other hand. Then they shot towards her. A few bullets made her fall down, the same happened with other people. Grandma was lying under the pile of dead bodies. After some time, an early evening, she felt her child’s moves inside her, which made her be able to crawl aside and hide somewhere nearby. She met a neighbour, another survivor. But Germans found those who had survived and drove them to the St. Wojciech church. Grandma was lying next to the altar, suffering from haemorrhage. Later on she was forced to go on foot from the St. Wojciech church to the Dulag 121 transitory camp in Pruszków.</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10.</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I can remember it till now. It is quite unbearable, indeed, that so many years afterwards I remember as if  it happened yesterday. The fact that I haven’t gone mad I consider a miracle.</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11.</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Various things I keep in mind, for instance white stairs which we used at night to run down to a shelter. These stairs I could see in my night dream until I was sixteen. Generally, I saw the war in my dream until I was sixteen, non-stop.</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12.</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On August 5, the day when the troops had reached Radomska street, people sitting in a cellar heard a gate crash. Nobody was willing to move as everybody was full of fear. So my father and the building caretaker, Mr. Dedek, finally decided to go there. My father went forward. And they heard a bang and shots. Supposedly Russian troops on German service slammed into the cellar and started to plunder. They stole watches. Eventually they ordered people to go out. When they went from the cellar to the gate, my cousin saw my father and the caretaker lying on the ground. She stopped, desperate to do something but they pushed her aside. This is how it happened. This is how my father’s life came to an end. We had no idea what had happened to my father’s dead body. In the year 1945 my mother was informed about the exhumation of people killed in the Ochota district. All the corpses were to be found in a huge pit next to the St. Jacob church, by the Narutowicz square.</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13.</w:t>
      </w:r>
    </w:p>
    <w:p>
      <w:pPr>
        <w:pStyle w:val="TextBody"/>
        <w:spacing w:lineRule="auto" w:line="360" w:before="0" w:after="0"/>
        <w:rPr>
          <w:rFonts w:ascii="Times New Roman" w:hAnsi="Times New Roman" w:cs="Times New Roman"/>
          <w:i/>
          <w:i/>
          <w:color w:val="3E3D40"/>
          <w:lang w:eastAsia="pl-PL"/>
        </w:rPr>
      </w:pPr>
      <w:r>
        <w:rPr>
          <w:rFonts w:cs="Times New Roman" w:ascii="Times New Roman" w:hAnsi="Times New Roman"/>
          <w:i/>
          <w:color w:val="3E3D40"/>
          <w:lang w:eastAsia="pl-PL"/>
        </w:rPr>
        <w:t>I was ordered to throw grenades because Germans would be running just by our Windows while crossing Foksal street towards Chmielna street. In such circumstances it is obvious they you miss as you mustn’t lean out of a window so you throw grenades out on a pavement, under a window so that a German running near a wall can be hit. On that day it was really a manslaughter because a German commander, an idiom, ordered them to run in wave. So we were… killing them…, with, among the others, my grenades. And they were running again, in another wave. And. Again, having heard another order. Over and over again. I decided to see how effective was my throwing grenades. Having leaned out of the window, I started to cry as I saw immense suffering of those who had been hit by my grenades but were still alive. It was the first time when I saw humans in Germans and I strongly realized that a war is the most terrible thing people can do to one another.</w:t>
      </w:r>
    </w:p>
    <w:p>
      <w:pPr>
        <w:pStyle w:val="TextBody"/>
        <w:spacing w:lineRule="auto" w:line="360" w:before="0" w:after="0"/>
        <w:rPr>
          <w:rFonts w:ascii="Times New Roman" w:hAnsi="Times New Roman" w:cs="Times New Roman"/>
          <w:i/>
          <w:i/>
          <w:color w:val="3E3D40"/>
          <w:lang w:eastAsia="pl-PL"/>
        </w:rPr>
      </w:pPr>
      <w:r>
        <w:rPr>
          <w:rFonts w:cs="Times New Roman" w:ascii="Times New Roman" w:hAnsi="Times New Roman"/>
          <w:i/>
          <w:color w:val="3E3D40"/>
          <w:lang w:eastAsia="pl-PL"/>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14.</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I entered the St. Wawrzyniec church. The door was opened, one could enter easily. I saw some marks and a priest who had been murdered there. I saw both aisle and sacristy – it was such a horror to see but if I am to say the truth, may it be the whole truth. In the sacristy I saw, most probably, a part of human skull with hair, glued down, after having been shattered, it looked as if it was glued. I felt dizzy. I went forward, straggling. But then I had to find myself in that place few times more. I was scared… but I entered. It was quite a long ditch but luckily I didn’t have to go along the whole ditch. I knew where these people had been staying, my parents and me included. I found the place. I looked at the ditch and saw a health fund book. Its cover was black as it had been lying there since summer 1944 till spring 1945. Nobody took it, nobody noticed it, or maybe somebody did see it. There were photos of my parents there. Yet, the book was so damp-soaked that the moment it dried off, the photos flied apart. It symbolized the post-mortem cremation. So I reached the book and took it with me. And not I possess it. Together with a mark of a bullet that hit not only that book but also my father’s breast.</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15.</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The recollection we were sent by aunt Marysia, i.e. Maria Goetzen a.k.a. ”Maja”, is very sad, indeed. For her the Uprising meant the tragedy of human death, wounds, suffering, and, above all, the sewers. Mostly the one by means of which a young girl got out of the Old Town. It must have been the greatest experience for her. What surprised me was the fact that the sewers’ experience made her shape the whole recollection of the Uprising. It gave her such a despair. Moreover, it shed despair upon the whole reality. It has never ceased to hurt her. She left the sewers in Warecka street. Just by her house. It was a sheer luck for her that she could wash herself at once and that there was water. But what she experienced was so tremendous she could not overcome it.</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16.</w:t>
      </w:r>
    </w:p>
    <w:p>
      <w:pPr>
        <w:pStyle w:val="TextBody"/>
        <w:spacing w:lineRule="auto" w:line="360" w:before="0" w:after="0"/>
        <w:rPr>
          <w:rFonts w:ascii="Times New Roman" w:hAnsi="Times New Roman" w:cs="Times New Roman"/>
          <w:i/>
          <w:i/>
        </w:rPr>
      </w:pPr>
      <w:r>
        <w:rPr>
          <w:rFonts w:cs="Times New Roman" w:ascii="Times New Roman" w:hAnsi="Times New Roman"/>
          <w:i/>
          <w:color w:val="3E3D40"/>
          <w:lang w:eastAsia="pl-PL"/>
        </w:rPr>
        <w:t>The message of my father’s death reached us, my mother and me, reached us on an April day, while we were pitting outsider our house. My uncle, a witness of what had happened, finally decided to tell my mother about my father’s fate. The moment my mother heard that, she was struck dumb, could not believe in that. Later she started to cry and repeat, ”It was such a good man”. My trying to comfort her was so useless but I wanted so much to help my mum somehow. We cuddled up together and kept crying together.</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17.</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My father was nearly sixteen years old when he joined the Uprising. Before, he had had harsh experiences during the occupation. And then the Uprising in the following districts of Warsaw – Wola, the Old Town, and Czerniaków. He was twice wounded and once swamped. He sailed over the Vistula river. He shared his memories just half a year before his death. He avoided that topic. Also while talking with my uncles, his cousins, the Uprising soldiers, ”Zośka” battalion soldiers, he also would not talk about that in his family’s company. Simply, he avoided that topic. As if it was a huge trauma for him, an immense tragedy that he did not want to live again in his mind. In order to save us, my father did not say anything about the Uprising. His aim was, probably, to save us from the consequences in the 1970s and early 1980s, when the memory of the Uprising, of the Home Army, of the soldiers, was still not welcome. Also while talking with adults he used to keep his voice down whenever such topics emerged. To my mind, it must have been tough for him. Experience must have been so traumatic that he chose to forget instead of recollect. He did not want to think about it. He told us that nobody survived from his platoon. Later on, in Koszalin, he accidentally met his friend. He Said, ”Miraculously one more of us is alive”. As I said before, my father had gone through the hardest fighting route – Wola, the Old Town, the City Centre, Czerniaków. He was twice wounded and once swamped by debris. He sailed over the Vistula river by the collapsed Poniatowski bridge. Half a year before his death he said that thanks to the cables on the collapsed bridge he successfully reached the other rink and saved his life.</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18.</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And then I had a feeling that I shall never forget. After we had been thrown out the cellar, Germans kept shooting our legs while we were leaving. In that crowd of people, in the darkness, I noticed some man. I felt such a need to save myself that I told that man, “Please, take us with you”. I can still see him, till now I have tears in my eyes whenever I recall that. He knelt down beneath me and said he had had a son like me but Germans killed his son, and now he has no Home and no place to come back to.</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19.</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It is really hard both to realize and to imagine these past events. It is impossible. When somebody asks, “Did your mother look back at you when you were escaping?” my answer is, ”Oh God, who could think of that then?”. It lasted only some seconds. I turned around and saw a path so I kept running. I could only see, without ability to hear anything. As if my eyes could function whereas my ears could not. When I ran to the bank, suddenly I was hit by a bullet of a gun, not a machine gun, on a bank peak. It was so strong that it made me fall and roll down the other side, which made me unseen from the street. They were sure Wiesio was dead. How long afterwards I regained consciousness, I don’t know. What I remember is my struggle to penetrate barbed wire. Nowadays there are concrete fen ces and at that time there were wooden pickets with barbed wire. With trouble, I managed to force them. Barbed wire unclipped my jacket. But I was able to run again. I wanted to escape as fast as possible, maybe I was aware of the fact they would be trying to catch me after checking if I was still lying there or not. Presently I analyze that conscious and then I don’t know what I had on my mind. I seemed to act like a well-trained dog, instinctively.</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20.</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I remember my childhood as a time full of vivid recollections of the war period. And I well remember from my childhood what animosity I felt towards the contemporarily living Germans. What is more, I dared to spit at German cars. Once, I saw a German-brand car trabant with a German number plate and a name DDR (German Democratic Republic), so I spat at its windscreen. It was an expression of my contempt for the enemy/ Now I know it was not clever but then I behaved according to the circumstances. I heard the war recollections and watched war-based films. Not surprisingly, the war became something close to me. Nowadays my attitude towards contemporarily living Germans is quite different. They are not to blame for what their grandparents or great-grandparents had done. Yet, it is essential for them to keep that in their memory.</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21.</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What is characteristic for my family, while sparing war memories, they never reinforced hatred towards Germans in next generations, including my cousins and myself. They talked about Hitler. They talked about murderous deeds of German Nazis but they never condemned contemporary Germans. Interestingly enough, such behaviour is the only way not to infect next generations with hatred. Despite horrible experiences it is possible to build the future with the greatest enemy of the past.</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22.</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My father put it clear: the Uprising had to break out. It was simply impossible not to start lighting when the front was close and for a few years all had been preparing for the Uprising. No order would be effective to stop the insurgents. The joy of the first days and the feeling when the white-and-red flags could be seen blowing, it fueled my father until his death. It must have been such a joyful experience at the beginning, although the subsequent events were horrendous.</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23.</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It was an illusion, something that can be called wishful thinking, as it was far from real. Myself, as a ten-year-old citizen of Poland and Warsaw, I did realize what chances of the Uprising-to-be were. People lived in an illusion, highly naive in a belief in the Home Army, following propaganda, dreamt of starting to fight as for five years of occupation they felt thirst for revenge. The Uprising was believed to have fulfilled all these dreams and aspirations to regain, at least inner, peace that after our attack we would win. That was to be lost  beforehand.</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24.</w:t>
      </w:r>
    </w:p>
    <w:p>
      <w:pPr>
        <w:pStyle w:val="TextBody"/>
        <w:spacing w:lineRule="auto" w:line="360" w:before="0" w:after="0"/>
        <w:rPr>
          <w:rFonts w:ascii="Times New Roman" w:hAnsi="Times New Roman" w:cs="Times New Roman"/>
          <w:i/>
          <w:i/>
          <w:color w:val="3E3D40"/>
          <w:lang w:eastAsia="pl-PL"/>
        </w:rPr>
      </w:pPr>
      <w:r>
        <w:rPr>
          <w:rFonts w:cs="Times New Roman" w:ascii="Times New Roman" w:hAnsi="Times New Roman"/>
          <w:i/>
          <w:color w:val="3E3D40"/>
          <w:lang w:eastAsia="pl-PL"/>
        </w:rPr>
        <w:t>Passages through cellars had been prepared before the Uprising broke out. We lived in 31 Marszałkowska street, next to the Christ Redeemer church. On the third day of the Uprising we went down to the cellar. There was an underground link with Mokotowska street so one could get there. As one of the first to get on a street, we were waiting to darkness, because it was safer. But it was still not dark outside. Some German officer came to us and told us to come back to Marszałkowska street again from this third or fourth courtyard, by means of these passages. We were to get out opposite the Luna cinema. When we came out through the gate, we saw the same German officer standing in the gate. And there was a selection – men were directed to one side and were stopped there. And we were ordered to cross Marszałkowska street, to the Luna cinema. Then we had to go in the direction of Litewska street and Aleja Szucha. Insurgents fought there. Women and children were gathered there. Some German stood on some box and Said that tanks would come in a moment and women would stand between them and on them. Five tanks were to enter Prusa street. It all happened as he had said. The tanks’ aim was to free Germans, imprisoned by insurgents, back from the building of the small PASTa. We also were told, ”If our action is successful, we will give your fathers, husbands and brothers back”. Afterwards, Germans wearing weapons and helmets started to tear headscarves off the women and put on their heads. Some women had been previously sat on the tanks. A lot of Germans stood between the tanks. The action was not successful. Insurgents were doubtful. A lot of women got burnt on the tanks. Insurgents did not know what to do – their only weapon versus tanks was bottlers filled with petrol, whereas on the tanks there were Polish women.</w:t>
      </w:r>
    </w:p>
    <w:p>
      <w:pPr>
        <w:pStyle w:val="TextBody"/>
        <w:spacing w:lineRule="auto" w:line="360" w:before="0" w:after="0"/>
        <w:rPr>
          <w:rFonts w:ascii="Times New Roman" w:hAnsi="Times New Roman" w:cs="Times New Roman"/>
          <w:i/>
          <w:i/>
          <w:color w:val="3E3D40"/>
          <w:lang w:eastAsia="pl-PL"/>
        </w:rPr>
      </w:pPr>
      <w:r>
        <w:rPr>
          <w:rFonts w:cs="Times New Roman" w:ascii="Times New Roman" w:hAnsi="Times New Roman"/>
          <w:i/>
          <w:color w:val="3E3D40"/>
          <w:lang w:eastAsia="pl-PL"/>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25.</w:t>
      </w:r>
    </w:p>
    <w:p>
      <w:pPr>
        <w:pStyle w:val="TextBody"/>
        <w:spacing w:lineRule="auto" w:line="360" w:before="0" w:after="0"/>
        <w:rPr>
          <w:rFonts w:ascii="Times New Roman" w:hAnsi="Times New Roman" w:cs="Times New Roman"/>
          <w:i/>
          <w:i/>
        </w:rPr>
      </w:pPr>
      <w:r>
        <w:rPr>
          <w:rFonts w:cs="Times New Roman" w:ascii="Times New Roman" w:hAnsi="Times New Roman"/>
          <w:i/>
          <w:lang w:eastAsia="pl-PL"/>
        </w:rPr>
        <w:t>Such courage and such love that emerged from our Warsaw men – you are going to find nowhere else. Not only were they so caring and devoted to us, as much as if we were all their children. Also women kept bringing for us especially water to drink and other supplies. I need to emphasize the fact that there were Polish women, Warsaw girls. I don’t call myself a heroine. I had a gun but lots of liaison officers and nurses who had none needed to go to a dangerous area and risk their lives. It was certain if caught they would be not only killed but raped as Germans could do with women whatever they wanted. The Reinefarth’s horrible unit was nothing but murderers.</w:t>
      </w:r>
    </w:p>
    <w:p>
      <w:pPr>
        <w:pStyle w:val="TextBody"/>
        <w:spacing w:lineRule="auto" w:line="360" w:before="0" w:after="0"/>
        <w:rPr>
          <w:rFonts w:ascii="Times New Roman" w:hAnsi="Times New Roman" w:cs="Times New Roman"/>
          <w:i/>
          <w:i/>
        </w:rPr>
      </w:pPr>
      <w:r>
        <w:rPr>
          <w:rFonts w:cs="Times New Roman" w:ascii="Times New Roman" w:hAnsi="Times New Roman"/>
          <w:i/>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26.</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There was a diary, initially anonymous, was hidden in a cigarette case, folded in four and  partly stained with water. Then we found its author – Zbigniew Wroński, platoon leader and army cadet Zbigniew Wroński, a.k.a. ”Kret”. A soldier of the artillery unit ”Granat”. Following is the quo te from his diary, ”We are going in Belgijska street. What we can see is piles of burnt bodies of women and children”. One of next pages of the diary shows such a note of this young, nineteen-year-old boy, ”We did not take hostages.”</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27.</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I can remember the recollections of my aunt Janka Szafrańska, the sister-in-law of my grandmother. She was a nurse in Czerniaków but before she got to this district she had served as a nurse in 55 Mokotowska street hospital in the first Uprising days. The hospital, located in Śródmieście Południowe, was the biggest one in the neighbourhood. One of her memories covered a dramatic event. An eighteen-year-old boy stayed in the hospital, with severe wounds. This insurgent was dying. My aunt asked him of his last will. He answered, ”May Poland be free”.</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28.</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At that time I joined the secret scouting, so-called Grey Regiments. My friends encouraged me and I became a real scout. And I was an active member of scouting. One of my friends got to know of my participation in the Grey Regiments, and felt willingness to join, as well. He told his parents about his decision. His father called me and asked me to meet him. And told me, “Tadzio, I ask you, please do not encourage Krzyś to join the Grey Regiments as one of you has to survive. Poland needs people who will rebuild it after the war so please give up encouraging Krzyś.” Finally I told Krzyś that I disallowed him to join the Grey Regiments.</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29.</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Lately I read such a recollection of my grandmother’s brother, who served in the ”Baszta” regiment. She fell during the Uprising and he saw her dead body. As an unit commander, he had to retreat from the Mokotów district and at that time he found his sister’s dead body. He was a commander and in action, so he could neither bury her nor put a cross sign on her forehead. He took it very emotionally for all his life. His recollections contain a very interesting sentence. In his opinion the Uprising was such a burst impossible to stop. Simultaneously, he let the next generations assess. I think that my uncle was simply aware of the fact that the Uprising’s and death toll’s of two hundred thousand people effects could be visible afterwards.</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30.</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My grandfather was shot and he fell down. My eleven-year-ild sister fell down, too. I was five years old then. I knew it well that they both were dead but I did not understand it well enough if they were sleeping or not. So I hid under their bodies, precisely under my sister, as my grandfather was lying on the back and my sister on her side. So I could hid myself. I remember brightness. Afterwards I kept telling my mother the sun had been shining but in fact it was a huge moon. It was a moonlight. And it was a moment I felt hungry. Some woman saw me lying on a pavement. A child lying on a pavement. She was an owner of a house with a gate. She did not know who this child was but she saw it was a child. I could not get up and she asked me not to do it because Germans would shoot with machine guns from the opposite street. They were occupying a post office situated there. So the woman kept telling me not to get up but to pick what she was throwing at me. And she kept throwing me sugar lumps on that pavement, in that street.</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31.</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We were driven to Białobrzeska street and along it to Opaczewska street. Around it was still burning. Dead bodies were lying all around. We kept going along this burning street. On the way we were stopped, searched again and beaten again. They were leading us to Zieleniak, the market square in Grójecka street. Presently they are Grójecka and Banacha streets. In front of the unburnt building, opposite the market square entrance, there was a pile of dead bodies lying on the ground. We were driven to Zieleniak. There was a big crown of Warsaw inhabitants who had been driven there before. It was around mid-day. The weather was hot and we had no water. Among the crowd that stood on the ground the RONA (the Russian People’s Army) brigade drunk soldiers were coming. They chose women who were attractive to them and pulled them to the nearby school in order to rape them, to kill them.</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32.</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Our mothers, our fathers, these defenseless civilians – it was them who decided of the length of the Uprising: 63 days. Otherwise, we would give up on the first day, as we did not capture any building. Our first day turned out to be a complete failure, we were completely scattered, lacked weapons and ammunition. We had nothing necessary to gain our target or to stop Germans, making them have any greater losses on the very first day. Afterwards we survived thanks to these civilians who would constantly heal our wounds, give us food and show us the way.</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33.</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To my mind, it was a kind of crime – the decision of the Uprising outbreak. We call that decision a crime. The reason is very simple, the death toll, estimated for two hundred thousand people, as we;; as destruction of the city. These are the arguments impossible to question as these are facts, the tragic ones. It seems, yet, that drawing conclusions is not so easy for the society because a tradition to glorify the lost is still strong. As the song puts it, ”</w:t>
      </w:r>
      <w:r>
        <w:rPr>
          <w:rFonts w:cs="Times New Roman" w:ascii="Times New Roman" w:hAnsi="Times New Roman"/>
          <w:i/>
          <w:color w:val="1A1A1A"/>
          <w:lang w:eastAsia="pl-PL"/>
        </w:rPr>
        <w:t>Today is a day of blood and glory, Let it be a day of resurrection! Gazing at France's rainbow, The White Eagle launches into flight. Inspired by hope, He calls to us from above: "Arise, oh Poland, break your chains, Today is a day of either your victory or death!" It means that it was seriously considered it might be death.</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34.</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For me it is very painful when I hear someone saying that the Uprising was unnecessary. And that the decision of its outbreak was wrong.</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35.</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As they were leading us along Młynarska street to Wolska street – one of the men wearing a German uniform and a machine gun followed me around. Obviously, he pulled my father’s watch chain and his watch out of my sack. He also noticed a wedding ring on my finger. My hands were swollen and the wedding ring seemed to be grown in my finger but he insisted on it a lot and was trying to take it off. It was absolutely impossible. One elderly lady, whom I was for the first time in my life, of course, took a bottle of water from her bag or sack. And she poured some water over my hand. She must have felt that the man was ready to kill me just to have that wedding ring.</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36.</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The door was closed and the train set off. Nobody knew where and what for. We had not beeb informed. We were treated as cattle, to put it simply. The train was running the whole day and night. The next evening, August 11/12, the train drove into a platform in Birkenau. The door opened. There we heard yelling, “Move out, as fast as possible!” and families were being separated. Men apart and women apart. Terrible shouting and crying. Older children, older boys alike me,  did not want to go… Me, too. I squatted just to be able to go with my mother, not to leave her. I had no idea where I was. What I saw first as I found myself on the train edge, before I was pushed down, was a row of SS soldiers and dogs. Near us we saw people that had been separated, women apart, men apart. Barracks’ roofs were badly lit but the camp was lit, though badly. On the sides I saw two enormous chimneys from which flames would flare. And some horrible smoke, such a bad smell that it was not possible to breathe. But I had been pushed down. And I went in the crowd of women and children to the women’s camp.</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37.</w:t>
      </w:r>
    </w:p>
    <w:p>
      <w:pPr>
        <w:pStyle w:val="TextBody"/>
        <w:spacing w:lineRule="auto" w:line="360" w:before="0" w:after="0"/>
        <w:rPr>
          <w:rFonts w:ascii="Times New Roman" w:hAnsi="Times New Roman" w:cs="Times New Roman"/>
          <w:i/>
          <w:i/>
          <w:color w:val="3E3D40"/>
          <w:lang w:eastAsia="pl-PL"/>
        </w:rPr>
      </w:pPr>
      <w:r>
        <w:rPr>
          <w:rFonts w:cs="Times New Roman" w:ascii="Times New Roman" w:hAnsi="Times New Roman"/>
          <w:i/>
          <w:color w:val="3E3D40"/>
          <w:lang w:eastAsia="pl-PL"/>
        </w:rPr>
        <w:t>Marysia Cyrańska - my sister-in-law’s sister, Władek’s wife’s sister-in-law – passed away. She was almost my age. She was ten or eleven years old then. She had neither got married nor had children due to her wounds. Soon after the war she was a witness in the court and gave her testimony about the time when she had got wounded and was lying and pretending she was dead. There was an expert who was checking if anyone was still breathing. If so, he would finish them off. So she hold her breath. He stepped on her back. She gave her testimony that she had seen a person breathing and the man killing them. I noted, “Maybe next to me my wounded father was lying then, still alive, breathing, though unconscious. Who knows?” Having experienced that, she had such a trauma that she did not want to have children, he did not want to get married. Now she is dead.</w:t>
      </w:r>
    </w:p>
    <w:p>
      <w:pPr>
        <w:pStyle w:val="TextBody"/>
        <w:spacing w:lineRule="auto" w:line="360" w:before="0" w:after="0"/>
        <w:rPr>
          <w:rFonts w:ascii="Times New Roman" w:hAnsi="Times New Roman" w:cs="Times New Roman"/>
          <w:i/>
          <w:i/>
          <w:color w:val="3E3D40"/>
          <w:lang w:eastAsia="pl-PL"/>
        </w:rPr>
      </w:pPr>
      <w:r>
        <w:rPr>
          <w:rFonts w:cs="Times New Roman" w:ascii="Times New Roman" w:hAnsi="Times New Roman"/>
          <w:i/>
          <w:color w:val="3E3D40"/>
          <w:lang w:eastAsia="pl-PL"/>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38.</w:t>
      </w:r>
    </w:p>
    <w:p>
      <w:pPr>
        <w:pStyle w:val="TextBody"/>
        <w:spacing w:lineRule="auto" w:line="360" w:before="0" w:after="0"/>
        <w:rPr>
          <w:rFonts w:ascii="Times New Roman" w:hAnsi="Times New Roman" w:cs="Times New Roman"/>
          <w:i/>
          <w:i/>
        </w:rPr>
      </w:pPr>
      <w:r>
        <w:rPr>
          <w:rFonts w:cs="Times New Roman" w:ascii="Times New Roman" w:hAnsi="Times New Roman"/>
          <w:i/>
          <w:color w:val="3E3D40"/>
          <w:lang w:eastAsia="pl-PL"/>
        </w:rPr>
        <w:t>Dead bodies were everywhere. I stepped on  these dead bodies. My grandfather stepped on them, too. My mother could not leave me alone at home as I – a ten-year-old child – used to see dead bodies everywhere. I had such a trauma. My psyche made me daily see dead bodies everywhere, even as a ten-year-old child. That fear of dead bodies disappeared when my mother died. I was in my twenties then while my mother was 54 years old. Till then my mother had assisted me everything, also while going up or down in our house. I was constantly fearful, even at the age of twenty.</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39.</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lang w:eastAsia="pl-PL"/>
        </w:rPr>
        <w:t>In post-war time we kept visiting the Military Powązki Cemetery in order to honour hundreds, thousands insurgents who had been buried there. Yet, the theme of the Uprising caused mental chaos at the time. It was hidden. We also had no knowledge of many things. So the whole effort to honour the fallen insurgents was visible at the Military Powązki Cemetery. The Wola slaughter was something minor and almost unknown. Many years had passed before more and more people started to write and talk about it and record memories. As a result, the level of awareness among Warsaw inhabitants arose.</w:t>
      </w:r>
    </w:p>
    <w:p>
      <w:pPr>
        <w:pStyle w:val="TextBody"/>
        <w:spacing w:lineRule="auto" w:line="360" w:before="0" w:after="0"/>
        <w:rPr>
          <w:rFonts w:ascii="Times New Roman" w:hAnsi="Times New Roman" w:cs="Times New Roman"/>
          <w:i/>
          <w:i/>
          <w:color w:val="3E3D40"/>
        </w:rPr>
      </w:pPr>
      <w:r>
        <w:rPr>
          <w:rFonts w:cs="Times New Roman" w:ascii="Times New Roman" w:hAnsi="Times New Roman"/>
          <w:i/>
          <w:color w:val="3E3D40"/>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color w:val="3E3D40"/>
          <w:sz w:val="28"/>
          <w:szCs w:val="28"/>
        </w:rPr>
        <w:t>40.</w:t>
      </w:r>
    </w:p>
    <w:p>
      <w:pPr>
        <w:pStyle w:val="TextBody"/>
        <w:spacing w:lineRule="auto" w:line="360" w:before="0" w:after="0"/>
        <w:rPr>
          <w:rFonts w:ascii="Times New Roman" w:hAnsi="Times New Roman" w:cs="Times New Roman"/>
          <w:i/>
          <w:i/>
        </w:rPr>
      </w:pPr>
      <w:r>
        <w:rPr>
          <w:rFonts w:cs="Times New Roman" w:ascii="Times New Roman" w:hAnsi="Times New Roman"/>
          <w:i/>
          <w:color w:val="3E3D40"/>
          <w:lang w:eastAsia="pl-PL"/>
        </w:rPr>
        <w:t>I consider it horryfying that young people, who go to school and learn history, watch films that show cruelty of war and what terrible had been done by Hitler and the whole idea of fascism. Patriotism, mind you, is not shouting, keeping a flag and screaming mottos like  ”Death to our enemies!” Patriotism means being careful not to allow a war break out and taking care of one’s fellow citizens and being strong enough to help those who had fallen.</w:t>
      </w:r>
    </w:p>
    <w:p>
      <w:pPr>
        <w:pStyle w:val="Style14"/>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rPr>
      </w:pPr>
      <w:r>
        <w:rPr>
          <w:rFonts w:cs="Times New Roman" w:ascii="Times New Roman" w:hAnsi="Times New Roman"/>
          <w:color w:val="3E3D40"/>
          <w:lang w:eastAsia="pl-PL"/>
        </w:rPr>
        <w:t>Bohdan Bartnikowski, Helena Bułgarska, Elżbieta Gutowska-Niedziałek, Tomasz Karasiński, Wiesław Kępiński, Elżbieta Leszczyńska, Monika Lurie, Stanisław Maliszewski, Stefan Niesłuchowski, Tadeusz Rolke, Łucjan Sokołowski, Jadwiga Szczęścik-Parucka, Krzysztof Szlifirski, and Wanda Traczyk-Stawsk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i/>
          <w:i/>
        </w:rPr>
      </w:pPr>
      <w:r>
        <w:rPr>
          <w:rFonts w:cs="Times New Roman" w:ascii="Times New Roman" w:hAnsi="Times New Roman"/>
          <w:i/>
          <w:iCs/>
        </w:rPr>
        <w:t>translated by Monika Ałasa</w:t>
      </w:r>
    </w:p>
    <w:p>
      <w:pPr>
        <w:pStyle w:val="Normal"/>
        <w:rPr>
          <w:rFonts w:ascii="Times New Roman" w:hAnsi="Times New Roman" w:cs="Times New Roman"/>
          <w:i/>
          <w:i/>
          <w:iCs/>
        </w:rPr>
      </w:pPr>
      <w:r>
        <w:rPr>
          <w:rFonts w:cs="Times New Roman" w:ascii="Times New Roman" w:hAnsi="Times New Roman"/>
          <w:i/>
          <w:i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ËÎĚĺ" w:cs="Mangal"/>
      <w:color w:val="auto"/>
      <w:kern w:val="2"/>
      <w:sz w:val="24"/>
      <w:szCs w:val="24"/>
      <w:lang w:val="en-US" w:eastAsia="zh-CN" w:bidi="hi-IN"/>
    </w:rPr>
  </w:style>
  <w:style w:type="paragraph" w:styleId="Heading2">
    <w:name w:val="Heading 2"/>
    <w:basedOn w:val="Style12"/>
    <w:next w:val="TextBody"/>
    <w:qFormat/>
    <w:pPr>
      <w:numPr>
        <w:ilvl w:val="0"/>
        <w:numId w:val="0"/>
      </w:numPr>
      <w:spacing w:before="200" w:after="120"/>
      <w:ind w:hanging="0"/>
      <w:outlineLvl w:val="1"/>
    </w:pPr>
    <w:rPr>
      <w:rFonts w:ascii="Liberation Serif;Times New Roman" w:hAnsi="Liberation Serif;Times New Roman" w:eastAsia="NSimSun" w:cs="Arial"/>
      <w:b/>
      <w:bCs/>
      <w:sz w:val="36"/>
      <w:szCs w:val="36"/>
    </w:rPr>
  </w:style>
  <w:style w:type="paragraph" w:styleId="Heading3">
    <w:name w:val="Heading 3"/>
    <w:basedOn w:val="Style12"/>
    <w:next w:val="TextBody"/>
    <w:qFormat/>
    <w:pPr>
      <w:numPr>
        <w:ilvl w:val="0"/>
        <w:numId w:val="0"/>
      </w:numPr>
      <w:spacing w:before="140" w:after="120"/>
      <w:ind w:hanging="0"/>
      <w:outlineLvl w:val="2"/>
    </w:pPr>
    <w:rPr>
      <w:rFonts w:ascii="Liberation Serif;Times New Roman" w:hAnsi="Liberation Serif;Times New Roman" w:eastAsia="NSimSun" w:cs="Arial"/>
      <w:b/>
      <w:bCs/>
      <w:sz w:val="28"/>
      <w:szCs w:val="28"/>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Горизонтальная линия"/>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1:59:00Z</dcterms:created>
  <dc:creator>Maciej Janaszek</dc:creator>
  <dc:description/>
  <cp:keywords/>
  <dc:language>en-US</dc:language>
  <cp:lastModifiedBy>Maciej Janaszek</cp:lastModifiedBy>
  <dcterms:modified xsi:type="dcterms:W3CDTF">2024-01-21T13:34:00Z</dcterms:modified>
  <cp:revision>76</cp:revision>
  <dc:subject/>
  <dc:title>Транскрипция аудиовизуальной инсталляции „Голоса памяти” Кшиштофа Водичко</dc:title>
</cp:coreProperties>
</file>