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554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0"/>
          <w:szCs w:val="48"/>
        </w:rPr>
        <w:t>Stanisław Komornic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0"/>
          <w:szCs w:val="48"/>
        </w:rPr>
      </w:pPr>
      <w:r>
        <w:rPr>
          <w:rFonts w:cs="Garamond" w:ascii="Garamond" w:hAnsi="Garamond"/>
          <w:b/>
          <w:sz w:val="50"/>
          <w:szCs w:val="48"/>
        </w:rPr>
        <w:t>ps. „Nałęcz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  <w:szCs w:val="48"/>
        </w:rPr>
      </w:pPr>
      <w:r>
        <w:rPr>
          <w:rFonts w:cs="Garamond" w:ascii="Garamond" w:hAnsi="Garamond"/>
          <w:b/>
          <w:sz w:val="26"/>
          <w:szCs w:val="48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r. 26 lipca 1924 r. w Warszawie. Przed wojną uczęszczał do Prywatnej Koedukacyjnej Szkoły Powszechnej „Rodziny Wojskowej” przy ul. Czarnieckiego i do V Państwowego Gimnazjum im. Ks. Józefa Poniatowskiego przy ul. płk. Lisa Kuli. Był harcerzem 71 Warszawskiej Drużyny Harcerskiej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Brał udział w obronie Warszawy w 1939 r. w służbach pomocniczych. Od 1940 r. był harcerzem Szarych Szeregów i żołnierzem Związku Walki Zbrojnej-AK. Uczestniczył w akcjach propagandowych i sabotażowych w Organizacji Małego Sabotażu „Wawer”. Brał udział w tajnych kompletach. Ukończył kurs podoficerski Bojowych Szkół w stopniu starszego strzelca i szkołę podchorążych w stopniu kaprala podchorążego. Służył w kompania „Aniela” batalionu NOW-AK „Antoni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1 sierpnia 1944 r. miał wyznaczone miejsce koncentracji przy ul. Kanonia. Stracił kontakt z oddziałem i 2 sierpnia zameldował się w 104 kompanii Związku Syndykalistów Polskich Zgrupowania AK „Róg”. Został dowódcą drużyny 2 plutonu. Brał udział w walkach o Państwową Wytwórnię Papierów Wartościowych, o katedrę św. Jana i o Dom Profesorów przy ul. Brzozowej 12. 27 sierpnia został dowódcą 2 plutonu. 2 września przeszedł kanałami do Śródmieścia. Walczył na Powiślu (na ul. Foksal), następnie przeszedł z oddziałem na Czerniaków, gdzie dowodził samodzielnym plutonem „Nałęcz” walczącym w ramach batalionu „Tum” Zgrupowania AK „Krysk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nocy z 14 na 15 września na rozkaz dowództwa przepłynął na drugi brzeg Wisły i powrócił z desantem 9 pułku piechoty Wojska Polskiego. Ponownie przepłynął Wisłę i wstąpił do 1 Armii WP. Brał udział w walkach o Wał Pomorski, Kołobrzeg i Berlin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1975 r. w stopniu podpułkownika usunięty z wojska za publikacje na temat AK. Od 1993 r. był kanclerzem Kapituły Orderu Wojennego Virtuti Militari. W 1995 r. został mianowany generałem brygady w stanie spoczynku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8:00Z</dcterms:created>
  <dc:creator>Maciek</dc:creator>
  <dc:description/>
  <cp:keywords/>
  <dc:language>en-US</dc:language>
  <cp:lastModifiedBy>Maciek</cp:lastModifiedBy>
  <dcterms:modified xsi:type="dcterms:W3CDTF">2017-11-07T13:28:00Z</dcterms:modified>
  <cp:revision>2</cp:revision>
  <dc:subject/>
  <dc:title>Stanisław Komornicki</dc:title>
</cp:coreProperties>
</file>