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639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Arial" w:ascii="Garamond" w:hAnsi="Garamond"/>
          <w:b/>
          <w:bCs/>
          <w:sz w:val="48"/>
        </w:rPr>
        <w:t>Zbigniew Dębski</w:t>
      </w:r>
      <w:r>
        <w:rPr>
          <w:rFonts w:cs="Garamond" w:ascii="Garamond" w:hAnsi="Garamond"/>
          <w:b/>
          <w:bCs/>
          <w:sz w:val="48"/>
        </w:rPr>
        <w:t xml:space="preserve"> </w:t>
      </w:r>
    </w:p>
    <w:p>
      <w:pPr>
        <w:pStyle w:val="NormalnyWeb"/>
        <w:spacing w:before="0" w:after="120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ps. „</w:t>
      </w:r>
      <w:r>
        <w:rPr>
          <w:rFonts w:cs="Arial" w:ascii="Garamond" w:hAnsi="Garamond"/>
          <w:b/>
          <w:bCs/>
          <w:sz w:val="36"/>
        </w:rPr>
        <w:t>Zbych”, „Prawdzic</w:t>
      </w:r>
      <w:r>
        <w:rPr>
          <w:rFonts w:cs="Garamond" w:ascii="Garamond" w:hAnsi="Garamond"/>
          <w:b/>
          <w:bCs/>
          <w:sz w:val="36"/>
        </w:rPr>
        <w:t>”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</w:rPr>
        <w:t>Ur. 29 listopada 1922 r. Przed wojną mieszkał w Łasinie pod Grudziądzem, gimnazjum skończył w 1939 r. w Gdyni-Orłowie. We wrześniu 1939 r. został wraz z ojcem aresztowany przez Rosjan. Uciekli i dotarli do Warszawy, gdzie zamieszkali u znajomych przy ul. Pięknej. Pierwsze kontakty konspiracyjne jako łącznik nawiązał już na przełomie listopada i grudni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</w:rPr>
        <w:t>Rozpoczął naukę w Miejskiej Szkole Budowlanej II stopnia przy Nowym Świecie 72 oraz na tajnych kompletach na poziomie liceum w Gimnazjum im. Adama Mickiewicza, a następnie na zakonspirowanym wydziale architektury Politechniki przy ul. Śniadeckich 10, nazywającym się oficjalnie Kursy Rysunku Technicznego Jagodzińskiego. W 1944 r. ukończył tajna podchorążówkę o kryptonimie „Belweder” pod numerem 1030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</w:rPr>
        <w:t>Pierwszego sierpnia 1944 r. był dowódcą 7 drużyny w 3 kompanii batalionu AK „Kiliński”. Pierwszym zadaniem był atak na zajętą przez Kałmuków szkołę Górskiego, w której po zdobyciu 3 kompania kwaterowała do 6 września. 2 sierpnia brał udział w zdobywaniu poczty od strony ul. Wareckiej, w kolejnych dniach w akcjach w Alejach Jerozolimskich, m. in. prowadząc z kamienicy naprzeciwko BGK ostrzał wojsk przemieszczających się przez Wisłę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ł udział w atakach na PAST-ę w osłonie ogniowej: w nocy z 3 na 4 sierpnia oraz z 19 na 20 sierpnia. Wtedy dowództwo podjęło decyzję o ataku poprzez podpalenie budynku o godz. 2.30. Po południu, po zakończeniu walk, wywiesił polską flagę na szczycie gmachu. 22 sierpnia brał udział w zdobyciu „Cristalu” przy Al. Jerozolimskich, a 25 sierpnia w zdobyciu „Cafe Clubu” na rogu Nowego Światu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wrześniu był dowódcą placówki Nowy Świat 21 atakowanej i zbombardowanej. Odkopany po bombardowaniu, przetransportowany do szpitala na Bracką a następnie na ulicę Śniadeckich, do oddziału wrócił 19 września. Wniosek o nadanie mu orderu Virtuti Militari V kl. został złożony na ręce gen. „Montera” jeszcze przed kapitulacją Powstani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leżał do grupy „D” oddziałów osłonowych, która po kapitulacji utrzymywała porządek na terenach nie zajętych przez Niemców i do niewoli wyszła dopiero 9 październik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</w:rPr>
        <w:t>Po przemarszu do Ożarowa został wywieziony do obozów: Mühlberg, Altengrabow, Sandbostel i Bad Schwartau pod Lubeką. Po wyzwoleniu chorował ciężko w obozie w Travemünde, po czym przez lata był dowódcą kompanii w polskich oddziałach wartowniczych przy armii amerykański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Polski wrócił w czerwcu 1948 r. 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hd w:fill="FFFFFF" w:val="clear"/>
        </w:rPr>
      </w:pPr>
      <w:r>
        <w:rPr>
          <w:rFonts w:cs="Garamond" w:ascii="Garamond" w:hAnsi="Garamond"/>
          <w:i/>
          <w:color w:val="231F20"/>
          <w:shd w:fill="FFFFFF" w:val="clear"/>
        </w:rPr>
        <w:t>opracował: Maciej Białecki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i/>
          <w:i/>
          <w:iCs/>
          <w:color w:val="231F20"/>
          <w:shd w:fill="FFFFFF" w:val="clear"/>
        </w:rPr>
      </w:pPr>
      <w:r>
        <w:rPr>
          <w:rFonts w:cs="Garamond" w:ascii="Garamond" w:hAnsi="Garamond"/>
          <w:i/>
          <w:iCs/>
          <w:color w:val="231F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ww.sppw1944.o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32:00Z</dcterms:created>
  <dc:creator>Maciej Białecki</dc:creator>
  <dc:description/>
  <cp:keywords/>
  <dc:language>en-US</dc:language>
  <cp:lastModifiedBy>Maciek</cp:lastModifiedBy>
  <dcterms:modified xsi:type="dcterms:W3CDTF">2017-10-07T21:33:00Z</dcterms:modified>
  <cp:revision>3</cp:revision>
  <dc:subject/>
  <dc:title>Zbigniew Dębski </dc:title>
</cp:coreProperties>
</file>