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0" distT="252095" distB="252095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704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Jan Romańczyk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8A0000"/>
          <w:sz w:val="25"/>
          <w:szCs w:val="17"/>
        </w:rPr>
      </w:pPr>
      <w:r>
        <w:rPr>
          <w:rFonts w:cs="Garamond" w:ascii="Garamond" w:hAnsi="Garamond"/>
          <w:b/>
          <w:sz w:val="32"/>
        </w:rPr>
        <w:t>ps. „Łukasz Łat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. 1 maja 1924 r. Uczeń gimnazjum Tomasza Zana w Pruszkowie, we wrześniu 1939 r. zamieszkał w Warszawie przy Nowogrodzkiej 6. Brał udział w obronie przeciwlotniczej miasta. W czerwcu 1941 r. wstąpił do konspiracji, od 1942 r. w oddziale sabotażowym, który podkładał bomby zapalające pod transporty kolejowe i wykonywał wyroki sądów Państwa Podziemnego. Uczestniczył w wykonaniu wyroku na konfidencie gestapo Zbigniewie Kotarskim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 dniu 6 listopada 1943 r. brał udział w akcji na  magazyn </w:t>
      </w:r>
      <w:r>
        <w:rPr>
          <w:rFonts w:cs="Garamond" w:ascii="Garamond" w:hAnsi="Garamond"/>
          <w:iCs/>
          <w:sz w:val="28"/>
        </w:rPr>
        <w:t>Deutsche Textilwaren, umożliwiającej zaopatrzenie oddziałów partyzanckich</w:t>
      </w:r>
      <w:r>
        <w:rPr>
          <w:rFonts w:cs="Garamond" w:ascii="Garamond" w:hAnsi="Garamond"/>
          <w:sz w:val="28"/>
        </w:rPr>
        <w:t xml:space="preserve"> w ciepłą odzież</w:t>
      </w:r>
      <w:r>
        <w:rPr>
          <w:rFonts w:cs="Garamond" w:ascii="Garamond" w:hAnsi="Garamond"/>
          <w:iCs/>
          <w:sz w:val="28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nocy z 6 na 7 kwietnia 1944 r. brał udział w akcji wysadzenia pociągu z niemieckim transportem wojskowym pod Jaktorowem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31 lipca 1944 roku dostał rozkaz stawienia się nazajutrz rano w punkcie zbornym w składzie farb i lakierów Imrota i Malińskiego na Nowym Świecie przy Smolnej. Na początku Powstania jego pluton „Torpeda” batalionu „Miotła” walczył na Woli, zajmując kwaterę na Okopowej 31/31A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Z Woli przebił się wraz z oddziałem przez teren Getta, Stawki i Plac Parysowski na Plac Krasińskich. Miał kwaterę na rogu Miodowej i Długiej w kawiarni „Stary Ul”. Po śmierci dowódcy batalionu „Miotła” pozostałe po nim oddziały zostały przydzielone do odcinka „Czata 49”. Bezpośrednim dowódcą „Łaty” był wtedy kapitan Zbigniew Ścibor-Rylski - „Motyl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 obronie Muranowa przeszedł na kwaterę na Mławską, potem bronił szpitala Bożego Jana i odcinka Sapieżyńskiej na rogu Bonifraterskiej. Przeszedł kanałami na Plac Bankowy, gdzie był ranny dwoma odłamkami w krtań, a następnie na Śródmieście, na Nowy Świat róg Wareckiej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Nowego Światu dostał rozkaz przejścia na Mokotowską przez Aleje Jerozolimskie. Bronił szpitala Świętego Łazarza i willi profesora Pniewskiego (dziś Muzeum Ziemi) przy Książęcej. Rannego z przebitą opłucną przeniesiono do szpitala na Czerniakowską, gdzie miał operację. Przeżył bombardowanie szpitala, został przeniesiony do szpitala świętego Rocha na Krakowskim Przedmieściu, a 23 września do szpitala na Płocką, skąd udało mu się wyjechać do Ursusa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i/>
          <w:i/>
          <w:iCs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iCs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ww.sppw1944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6D675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31:00Z</dcterms:created>
  <dc:creator>Maciej Białecki</dc:creator>
  <dc:description/>
  <cp:keywords/>
  <dc:language>en-US</dc:language>
  <cp:lastModifiedBy>Maciek</cp:lastModifiedBy>
  <dcterms:modified xsi:type="dcterms:W3CDTF">2017-10-07T21:32:00Z</dcterms:modified>
  <cp:revision>3</cp:revision>
  <dc:subject/>
  <dc:title>JAN ROMAŃCZYK </dc:title>
</cp:coreProperties>
</file>