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63115" cy="308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Tymoteusz Ducho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ps. „Motek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Ur. w 1928 r. Mieszkał na Marymoncie. Harcerz Szarych Szeregów od 1942 r. Początkowo miał pseudonim „Żółw”, w czasie Powstania Warszawskiego „Motek”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leżał do 227 plutonu, który został zorganizowany wiosną 1944 r. z harcerskiej młodzieży Żoliborza, Marymontu i Bielan. Ok. 10 sierpnia pluton został włączony do Zgrupowania „Żyrafa” na Żoliborzu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wcieleniu plutonu do kompanii sztabowej harcerze pełnili służbę wartowniczą przed dowództwem obwodu przy ul. Suzina. Stałym zajęciem plutonu w pierwszych dniach powstania było także wystawianie czat na fortach Starej Prochowni oraz na barykadzie przy ul. Harcerskiej. Pluton brał udział w walkach, m. in. w obronie bloków u zbiegu ulic Stołecznej i Krasińskiego oraz w ataku na Dworzec Gdański. Pełnił także służbę wartowniczą i obserwacyjną, a z czasem zaczął brać udział w służbie kanałowej. Harcerze prowadzili rozpoznanie, przenosili kanałami broń, amunicję i środki opatrunkowe na Stare Miasto oraz meldunki do Śródmieścia. Zyskali wtedy miano „Szczurów Kanałowych”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waler Krzyża Oficerskiego Orderu Odrodzenia Polski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Komendant Oddziału Warszawskiego Stowarzyszenia Szarych Szeregów, Inicjator umieszczenia przy głównych włazach do kanałów pamiątkowych tablic informacyjnych. </w:t>
      </w:r>
    </w:p>
    <w:p>
      <w:pPr>
        <w:pStyle w:val="Normal"/>
        <w:spacing w:lineRule="exact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półautor monografii „Kanały” wydanej w cyklu „Warszawskie Termopile 1944” oraz autor „Małego Powstańca”, pierwszej książki dla dzieci o Powstaniu Warszawskim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30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30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a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28:00Z</dcterms:created>
  <dc:creator>Maciej Białecki</dc:creator>
  <dc:description/>
  <cp:keywords/>
  <dc:language>en-US</dc:language>
  <cp:lastModifiedBy>Maciek</cp:lastModifiedBy>
  <dcterms:modified xsi:type="dcterms:W3CDTF">2017-10-07T21:29:00Z</dcterms:modified>
  <cp:revision>3</cp:revision>
  <dc:subject/>
  <dc:title>Tymoteusz Duchowski ps</dc:title>
</cp:coreProperties>
</file>