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Waldemar Nowakow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2140" cy="429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6643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14345" cy="4221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4345" cy="422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3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6643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28"/>
                              </w:rPr>
                              <w:drawing>
                                <wp:inline distT="0" distB="0" distL="0" distR="0">
                                  <wp:extent cx="3014345" cy="4221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ps. „Gacek”</w:t>
      </w:r>
    </w:p>
    <w:p>
      <w:pPr>
        <w:pStyle w:val="Normal"/>
        <w:spacing w:lineRule="exact" w:line="360" w:before="0" w:after="1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Ur. 3 stycznia 1933 r. w Cytadeli warszawskiej. Ojciec Władysław był oficerem 30. pułku Strzelców Kaniowskich. Podczas Powstania mjr Władysław Nowakowski ps. „Żubr” był dowódcą Zgrupowania AK „Żubr” na Żoliborzu.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1937 r. Nowakowscy przeprowadzili się na Koło, do budynku przy ul. Obozowej 85, gdzie matka Halina prowadziła gabinet dentystyczny. Na Kole Waldemar uczestniczył w zbiórkach Szarych Szeregów. 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 sierpnia 1944 r. zameldował się na zbiórce Zgrupowania „Waligóra” i  został sanitariuszem. Uczestniczył w walkach przedzierając się z lekami pomiędzy szpitalami Woli, Leszna i Koła. 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rzymany przez Niemców, uciekł z cywilnej kolumny jenieckiej i  przedarł się do Boernerowa, a następnie do matki do Tomaszowa Mazowieckiego. Wrócił do Warszawy 20 stycznia 1945 roku.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latach pięćdziesiątych dwukrotnie aresztowany, oskarżony o próbę obalenia przemocą ustroju i skazany na więzienie, w którym spędził 3 lata.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3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30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lineRule="exact" w:line="360" w:before="0" w:after="120"/>
        <w:ind w:firstLine="708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7:00Z</dcterms:created>
  <dc:creator>Maciej Białecki</dc:creator>
  <dc:description/>
  <cp:keywords/>
  <dc:language>en-US</dc:language>
  <cp:lastModifiedBy>Maciek</cp:lastModifiedBy>
  <cp:lastPrinted>2009-02-16T08:58:00Z</cp:lastPrinted>
  <dcterms:modified xsi:type="dcterms:W3CDTF">2017-10-07T21:27:00Z</dcterms:modified>
  <cp:revision>3</cp:revision>
  <dc:subject/>
  <dc:title>Waldemar Nowakowski </dc:title>
</cp:coreProperties>
</file>