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7137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6"/>
        </w:rPr>
        <w:t>Władysław Aniołek</w:t>
        <w:br/>
      </w:r>
      <w:r>
        <w:rPr>
          <w:rFonts w:cs="Garamond" w:ascii="Garamond" w:hAnsi="Garamond"/>
          <w:b/>
          <w:sz w:val="28"/>
        </w:rPr>
        <w:t>ps. „Kot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r. w 1925 r. Przed wojną mieszkał z rodzicami i dwoma braćmi przy ul. Lubelskiej. W 1939 r. ukończył szkołę podstawową przy ul. Skaryszewskiej. Wojna zastała go na obozie harcerskim w okolicy Grójca. We wrześniu 1939 r. dom przy ul. Lubelskiej został spalony, a rodzina przeniosła się do krewnych przy ul. Wiktorskiej, a następnie do budynku w stanie surowym przy ul. Asfaltowej. W budynku tym odbywały się zebrania i szkolenia pułku „Baszta”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 konspiracją zetknął się w 1943 roku, brał udział w przeniesieniu magazynu broni „Baszty”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acował w warsztacie ślusarskim, w firmie budowlanej, w kawiarni „Ziemiańskiej” w Alejach Ujazdowskich i w restauracji na Podwalu. Do Powstania pracował w Wytwórni Siatek Drucianych przy ul. Leszno, róg Okopowej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wstanie rozpoczął przy ulicy Hożej 40. Służył w trzeciej kompanii batalionu AK „Kiliński”. Pierwszą kwaterą, w nocy z 1 na 2 sierpnia, były budynki przy ulicy Szpitalnej 4 i 6, róg Chmielnej. 2 sierpnia rano brał udział w zajęciu szkoły przy ul. Górskiego 2, następnie w ataku na bank przy ul. Wareckiej i w zdobyciu Poczty Głównej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zyjmował zrzuty lotnicze, brał udział w zdobyciu „Cafe Clubu” na rogu Alej Jerozolimskich i Nowego Światu, w obronie barykady przy Brackiej 20 i w budowie przejścia przez Aleje Jerozolimskie., a także w obronie kina „Colloseum”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 kapitulacji służył w oddziałach osłonowych, w kompanii D, mającej kwaterę przy ul. Złotej. Warszawę opuścił 9 października w ostatniej grupie powstańców, biorąc udział w defiladzie pod Pomnikiem Sapera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 obozu przejściowego w Ożarowie trafił do obozu w Mühlberg, skąd w listopadzie został wywieziony do Weisig koło Drezna. Pracował w stalowni we Freital jako robotnik budowlany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azem z ewakuowanym w maju 1945 r. obozem dotarł pieszo do Hermsdorf przy granicy czeskiej, skąd po wyzwoleniu rowerem dojechał do Wrocławia, a następnie pociągiem do Warszawy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30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30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a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ytanie">
    <w:name w:val="pytanie"/>
    <w:basedOn w:val="Normal"/>
    <w:qFormat/>
    <w:pPr>
      <w:spacing w:before="280" w:after="280"/>
    </w:pPr>
    <w:rPr>
      <w:rFonts w:ascii="Tahoma" w:hAnsi="Tahoma" w:cs="Tahoma"/>
      <w:b/>
      <w:bCs/>
      <w:color w:val="8A000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23:00Z</dcterms:created>
  <dc:creator>Maciej Białecki</dc:creator>
  <dc:description/>
  <cp:keywords/>
  <dc:language>en-US</dc:language>
  <cp:lastModifiedBy>Maciek</cp:lastModifiedBy>
  <dcterms:modified xsi:type="dcterms:W3CDTF">2017-10-07T21:23:00Z</dcterms:modified>
  <cp:revision>3</cp:revision>
  <dc:subject/>
  <dc:title>Władysław Aniołek bat Kiliński iii komp</dc:title>
</cp:coreProperties>
</file>