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6"/>
          <w:szCs w:val="28"/>
        </w:rPr>
      </w:pPr>
      <w:r>
        <w:rPr>
          <w:rFonts w:eastAsia="Garamond" w:cs="Garamond" w:ascii="Garamond" w:hAnsi="Garamond"/>
          <w:b/>
          <w:sz w:val="36"/>
          <w:szCs w:val="28"/>
        </w:rPr>
        <w:t xml:space="preserve"> </w:t>
      </w:r>
      <w:r>
        <w:rPr>
          <w:rFonts w:cs="Garamond" w:ascii="Garamond" w:hAnsi="Garamond"/>
          <w:b/>
          <w:sz w:val="36"/>
          <w:szCs w:val="28"/>
        </w:rPr>
        <w:t>Lech Tryu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468880" cy="387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610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79015" cy="3437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015" cy="3437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05.25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6105" w:hRule="atLeast"/>
                        </w:trPr>
                        <w:tc>
                          <w:tcPr>
                            <w:tcW w:w="3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79015" cy="3437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015" cy="343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s. „Leszek Królikowski”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r. 8 stycznia 1928 r. Przed wojną mieszkał z matką przy Rynku Starego Miasta, chodził do szkoły podstawowej przy Państwowym Pedagogium im. Stanisława Konarskiego na Krakowskim Przedmieściu 36. Do gimnazjum chodził na komplety przy ul. Górnośląskiej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stąpił do Szarych Szeregów w marcu 1944 r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Powstaniu służył jako strzelec 2. plutonu 104. kompanii Związku Syndykalistów Polskich Zgrupowania AK „Róg”. Kompania stacjonowała przy ul. ulicy Świętojerskiej 10, kwatera wypadowa plutonu była przy ul. Brzozowej 10. Uczestniczył w atakach na koszary azerskie na Podzamczu i w walkach w Katedrze Św. Jana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 przejściu kanałami z bronią na Śródmieście brał udział w obronie fabryki Fuksa na ul. Topiel i w obronie ul. Foksal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szedł na Czerniaków pod dowództwem pułkownika „Radosława”. Po przepłynięciu Wisły wstąpił do 9. Pułku 3. Dywizji </w:t>
      </w:r>
      <w:r>
        <w:rPr/>
        <w:t xml:space="preserve">Piechoty im. Romualda Traugutta  </w:t>
      </w:r>
      <w:r>
        <w:rPr>
          <w:rFonts w:cs="Garamond" w:ascii="Garamond" w:hAnsi="Garamond"/>
          <w:sz w:val="28"/>
          <w:szCs w:val="28"/>
        </w:rPr>
        <w:t>armii gen. Zygmunta Berlinga i wziął udział w desancie na Przyczółek Czerniakowski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 września przepłynął z powrotem na Saską Kępę, po czym wstąpił do 1. Praskiego Pułku Piechoty 1. Warszawskiej Dywizji im. Tadeusza Kościuszki. Jako żołnierz 1. batalionu 1. kompanii rusznic przeciwpancernych brał udział w zajęciu Warszawy, forsując zamarzniętą Wisłę na wysokości Góry Kalwarii i wkraczając do miasta ul. Puławską. Następnie uczestniczył w zdobyciu Wału Pomorskiego, w przeprawie przez Odrę i w zdobyciu Berlina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e wrześniu 1945 r. został zdemobilizowany i wrócił do Warszawy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a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1:21:00Z</dcterms:created>
  <dc:creator>Maciej Białecki</dc:creator>
  <dc:description/>
  <cp:keywords/>
  <dc:language>en-US</dc:language>
  <cp:lastModifiedBy>Maciek</cp:lastModifiedBy>
  <dcterms:modified xsi:type="dcterms:W3CDTF">2017-10-07T21:22:00Z</dcterms:modified>
  <cp:revision>3</cp:revision>
  <dc:subject/>
  <dc:title>Tryuk Lech strzelec 104</dc:title>
</cp:coreProperties>
</file>