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Wanda Broszkowska-Piklikiewicz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76860</wp:posOffset>
                </wp:positionV>
                <wp:extent cx="2468880" cy="180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1223645" cy="14808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28" r="-3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3645" cy="1480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1.75pt;mso-wrap-distance-left:0pt;mso-wrap-distance-right:7.05pt;mso-wrap-distance-top:0pt;mso-wrap-distance-bottom:0pt;margin-top:21.8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835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223645" cy="14808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28" r="-3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645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s. „Wanda”, „Łucja”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bCs/>
          <w:sz w:val="28"/>
          <w:szCs w:val="28"/>
        </w:rPr>
        <w:t xml:space="preserve">Ur. </w:t>
      </w:r>
      <w:r>
        <w:rPr>
          <w:rFonts w:cs="Garamond" w:ascii="Garamond" w:hAnsi="Garamond"/>
          <w:sz w:val="28"/>
          <w:szCs w:val="28"/>
        </w:rPr>
        <w:t>29 listopada 1926 r. w Warszawie, córka dyrektora banku. Chodziła do szkoły powszechnej w Legionowie, następnie do gimnazjum sióstr zmartwychwstanek na Żoliborzu. Gdy wybuchła wojna, rodzina mieszkała w Wołominie. Wyrzucona przez Niemców, zamieszkała Warszawy przy ul. Długiej róg Kilińskiego. Chodziła do szkoły gospodarstwa domowego oraz na komplety do gimnazjum im. Tańskiej-Hoffmanowej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 konspiracji działała w grupie por. Tadeusza Kwiatkowskiego, uczestnicząc w małym sabotażu i w kolportażu „Biuletynu Informacyjnego”. Skończyła tajny kurs sanitarny pierwszego stopnia zakończony egzaminem. Zaprzysiężona w Armii Krajowej w 1943 r. 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 sierpnia stawiła się w wyznaczonym punkcie przy ul. Żurawiej. Skierowana na Powiśle, pracowała w „Alfa Laval” przy produkcji granatów i uczestniczyła w walkach na ul. Dobrej i Solcu. Na początku września przeszła na Śródmieście Południowe przez Nowy Świat i Al. Jerozolimskie, do placówki przy u. Żulińskiego. Była sanitariuszką-łączniczką i starszym strzelcem w batalionie AK „Zaremba-Piorun”, 3. kompania 2. pluton szturmowy por. Kazimierza Gastmana ps. „Kalikst”. Ranna w obie nogi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 kapitulacji Powstania w Ożarowie, gdzie była przesłuchiwana w kwaterze gen. von dem Bacha. Wywieziona do stalagu Fallingbostel XI B, następnie Bergen-Belsen, obóz koncentracyjny Hallendorf XXI i Oberlangen VI C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bóz Oberlangen został wyzwolony 12 kwietnia 1945 r. przez 1 Dywizję Pancerną gen. Maczka. Skierowana do Marynarki Wojennej, zgłosiła się do wyjazdu do Anglii chcąc brać udział w wojnie w Japonii. 8 maja w Celle odnalazła brata. Dotarła do Lille, gdzie zaczęła studiować medycynę. W lipcu 1946 r. wsiadła na statek w Wilhelmshaven i przypłynęła do Szczecina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złonek prezydium Okręgu Warszawa ŚZŻAK. Prezes Środowiska Oberlangen. Odznaczona m. in. Krzyżem Kawalerskim, Oficerskim i Komandorskim Orderu Odrodzenia Polski.</w:t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before="0" w:after="120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www.sppw1944.o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b/>
      <w:bCs/>
      <w:strike w:val="false"/>
      <w:dstrike w:val="false"/>
      <w:color w:val="6D675F"/>
      <w:sz w:val="9"/>
      <w:szCs w:val="9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ytanie">
    <w:name w:val="pytanie"/>
    <w:basedOn w:val="Normal"/>
    <w:qFormat/>
    <w:pPr>
      <w:spacing w:before="280" w:after="280"/>
    </w:pPr>
    <w:rPr>
      <w:rFonts w:ascii="Tahoma" w:hAnsi="Tahoma" w:cs="Tahoma"/>
      <w:b/>
      <w:bCs/>
      <w:color w:val="8A0000"/>
      <w:sz w:val="9"/>
      <w:szCs w:val="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21:20:00Z</dcterms:created>
  <dc:creator>Maciej Białecki</dc:creator>
  <dc:description/>
  <cp:keywords/>
  <dc:language>en-US</dc:language>
  <cp:lastModifiedBy>Maciek</cp:lastModifiedBy>
  <dcterms:modified xsi:type="dcterms:W3CDTF">2017-10-07T21:20:00Z</dcterms:modified>
  <cp:revision>3</cp:revision>
  <dc:subject/>
  <dc:title>WANDA BROSZKOWSKA-PIKLIKIEWICZ „Wanda”, „Łucja”</dc:title>
</cp:coreProperties>
</file>