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4"/>
          <w:szCs w:val="28"/>
        </w:rPr>
      </w:pPr>
      <w:r>
        <w:rPr>
          <w:rFonts w:cs="Garamond" w:ascii="Garamond" w:hAnsi="Garamond"/>
          <w:b/>
          <w:sz w:val="34"/>
          <w:szCs w:val="28"/>
        </w:rPr>
        <w:t>Adam Drzewos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387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6104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33320" cy="3676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3320" cy="3676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05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6104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28"/>
                              </w:rPr>
                              <w:drawing>
                                <wp:inline distT="0" distB="0" distL="0" distR="0">
                                  <wp:extent cx="2433320" cy="3676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320" cy="367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szCs w:val="28"/>
        </w:rPr>
      </w:pPr>
      <w:r>
        <w:rPr>
          <w:rFonts w:cs="Garamond" w:ascii="Garamond" w:hAnsi="Garamond"/>
          <w:b/>
          <w:sz w:val="30"/>
          <w:szCs w:val="28"/>
        </w:rPr>
        <w:t>ps. „Benon”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Fonts w:cs="Garamond" w:ascii="Garamond" w:hAnsi="Garamond"/>
          <w:bCs/>
          <w:sz w:val="26"/>
          <w:szCs w:val="28"/>
        </w:rPr>
        <w:t>U</w:t>
      </w:r>
      <w:r>
        <w:rPr>
          <w:rFonts w:cs="Garamond" w:ascii="Garamond" w:hAnsi="Garamond"/>
          <w:sz w:val="26"/>
          <w:szCs w:val="28"/>
        </w:rPr>
        <w:t xml:space="preserve">rodził się 29 kwietnia 1924 r. w Warszawie. W 1937 r. wstąpił do 5. </w:t>
      </w:r>
      <w:r>
        <w:rPr>
          <w:rFonts w:cs="Garamond" w:ascii="Garamond" w:hAnsi="Garamond"/>
          <w:bCs/>
          <w:sz w:val="26"/>
          <w:szCs w:val="28"/>
        </w:rPr>
        <w:t>WDH</w:t>
      </w:r>
      <w:r>
        <w:rPr>
          <w:rFonts w:cs="Garamond" w:ascii="Garamond" w:hAnsi="Garamond"/>
          <w:sz w:val="26"/>
          <w:szCs w:val="28"/>
        </w:rPr>
        <w:t>, do zastępu „Jeleni” zastępowego Tadeusza Kozłowskiego, gdzie uzyskał stopień „ćwika”.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 xml:space="preserve">We wrześniu 1939 r. pracował w służbie pomocniczej w szpitalu św. Rocha, a 7 września wyszedł z 5. </w:t>
      </w:r>
      <w:r>
        <w:rPr>
          <w:rFonts w:cs="Garamond" w:ascii="Garamond" w:hAnsi="Garamond"/>
          <w:bCs/>
          <w:sz w:val="26"/>
          <w:szCs w:val="28"/>
        </w:rPr>
        <w:t xml:space="preserve">WDH </w:t>
      </w:r>
      <w:r>
        <w:rPr>
          <w:rFonts w:cs="Garamond" w:ascii="Garamond" w:hAnsi="Garamond"/>
          <w:sz w:val="26"/>
          <w:szCs w:val="28"/>
        </w:rPr>
        <w:t>na wschód.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 xml:space="preserve">Po powrocie działał w konspiracyjnej 5. WDH. Brał udział w akcjach małego sabotażu, kolportażu prasy podziemnej, rozklejaniu druków „Akcji Wawer” i „Akcji N”. Uczył się na tajnych kompletach gimnazjum Lelewela, gdzie uzyskał w czerwcu 1942 r. małą maturę. Po aresztowaniu Tadeusza Kozłowskiego przez kilka miesięcy prowadził zastęp. 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Od września 1942 r. studiował w Państwowej Szkole Elektrycznej drugiego stopnia (dawniej Wawelberg) i pracował w Zakładach Radiowych Philipsa. W październiku 1942 r. przeniesiony z Szarych Szeregów do służby w łączności. Objął funkcję kierownika pracowni radiowej w Wydziale Legalizacji i Techniki II Oddziału KG AK pod dowództwem kpt. Stanisława Jankowskiego „Agatona”. Do jego obowiązków należała budowa odbiorników i nadajników radiowych, naprawa sprzętu, organizowanie alarmowej sieci radiowej dla potrzeb KG AK, nawiązywanie łączności, szkolenie obsługi oraz zbrojna ochrona pracowni, przy której mieszkał w Warszawie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Fonts w:cs="Garamond" w:ascii="Garamond" w:hAnsi="Garamond"/>
          <w:sz w:val="26"/>
          <w:szCs w:val="28"/>
        </w:rPr>
        <w:t xml:space="preserve">W Powstaniu Warszawskim przebywał z ciężkim sprzętem łączności (radiostacja, prądnice, akumulatory) w Śródmieściu, w dyspozycji mjr. Stanisława Steczkowskiego „Zagończyka”, po powrocie macierzystego oddziału ze Starówki wrócił do plutonu .Agaton" rozlokowanego w Małej Paście. 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Fonts w:cs="Garamond" w:ascii="Garamond" w:hAnsi="Garamond"/>
          <w:sz w:val="26"/>
          <w:szCs w:val="28"/>
        </w:rPr>
        <w:t xml:space="preserve">Po kapitulacji przebywał w obozach jenieckich Stalag 344 Lamsdorf - Łambinowice i Moosburg w komando pracy w Monachium. Po wyzwoleniu służył ochotniczo w 2. Korpusie: w 2. Batalionie Łączności i w Wojskowej Szkole Radiotechnicznej we Włoszech i w Anglii. Wrócił do Polski pod koniec 1947 r. 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Odznaczony m. in. Krzyżem Walecznych, Medalem za Warszawę, War Medal (Londyn 1970), Srebrnym Krzyżem Zasługi, Krzyżem Armii Krajowej (Londyn 1976) i Medalem Wojska.</w:t>
      </w:r>
    </w:p>
    <w:p>
      <w:pPr>
        <w:pStyle w:val="Normal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Garamond" w:hAnsi="Garamond" w:cs="Garamond"/>
          <w:i/>
          <w:i/>
          <w:color w:val="231F20"/>
          <w:sz w:val="26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a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4:00Z</dcterms:created>
  <dc:creator>Maciej Białecki</dc:creator>
  <dc:description/>
  <cp:keywords/>
  <dc:language>en-US</dc:language>
  <cp:lastModifiedBy>Maciek</cp:lastModifiedBy>
  <cp:lastPrinted>2009-10-15T15:05:00Z</cp:lastPrinted>
  <dcterms:modified xsi:type="dcterms:W3CDTF">2017-10-03T09:55:00Z</dcterms:modified>
  <cp:revision>3</cp:revision>
  <dc:subject/>
  <dc:title>Waldemar Nowakowski </dc:title>
</cp:coreProperties>
</file>