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4"/>
        </w:rPr>
      </w:pPr>
      <w:r>
        <w:rPr>
          <w:rFonts w:cs="Garamond" w:ascii="Garamond" w:hAnsi="Garamond"/>
          <w:b/>
          <w:sz w:val="34"/>
        </w:rPr>
        <w:t>Zbigniew Gra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68780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41755" cy="1483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148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2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28"/>
                              </w:rPr>
                              <w:drawing>
                                <wp:inline distT="0" distB="0" distL="0" distR="0">
                                  <wp:extent cx="1341755" cy="1483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30"/>
        </w:rPr>
        <w:t>ps. „Kajtek”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rodził się 2 grudnia 1929 roku w Warszawie. Rodzice byli artystami cyrkowymi. Gdy wybuchła wojna, mieszkał przy ul. Zielnej 29 m. 8, a do szkoły chodził przy ul. Zgoda. Wiosną 1944 roku, przed wybuchem Powstania, wstąpił do Szarych Szeregów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ankiem 2 sierpnia 1944 roku zgłosił się jako ochotnik do batalionu Armii Krajowej „Chrobry I”. Brał udział w walkach przy ul. Żelaznej, był ranny. Po wyjściu ze szpitala został łącznikiem w drugiej kompanii pierwszego batalionu Zgrupowania AK „Chrobry II”, pod dowództwem porucznika Edwarda Mańka ps. „Ned”, a następnie pod dowództwem porucznika „Kosa”. Brał udział w zdobywaniu budynku PAST-y, w oddziale ochotników, nie wchodzących w skład batalionu „Kiliński”, tam też był ranny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ostatnich dniach września doznał ciężkiej kontuzji od wybuchu bomby. Po kilku dniach pobytu w szpitalu przy ul. Czackiego znalazł się w transporcie do obozu przejściowego w Pruszkowie. 6-7 października uciekł z transportu na dworcu kolejowym w Kielcach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aramond" w:ascii="Garamond" w:hAnsi="Garamond"/>
          <w:sz w:val="26"/>
        </w:rPr>
        <w:t>W lutym 1945 roku wstąpił do oddziału partyzanckiego „Sępa”, przyjął pseudonim „Sęp Junior”. W kwietniu 1947 roku ujawnił się w ramach amnestii. Nadal w konspiracji, m. in. w 1951 roku był założycielem organizacji będącej kontynuacją Narodowych Sił Zbrojnych. Kilkakrotnie aresztowany, w 1954 roku otrzymał wyrok dziesięciu lat więzienia. Wyszedł po trzech latach, w związku z amnestią dla więźniów politycznych z 1956 roku</w:t>
      </w:r>
      <w:r>
        <w:rPr/>
        <w:t>.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ójka studentów wyższych uczelni, w tym jeden były żołnierz NSZ, w końcu 1951 r. założyła Narodowe Siły Zbrojne. Wszyscy byli pochodzenia robotniczego. Ich opiekunem duchowym został ks. Alojzy Niedziela z warszawskiej parafii św. Krzyż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wa lata potem grupa znalazła kontakt z innymi organizacjami młodzieżowymi, z którymi próbowała utworzyć konspiracyjny Rząd Narodowy. We wrześniu 1953 r., w związku z internowaniem prymasa Polski Stefana Wyszyńskiego konspiratorzy postanowili odbyć rozmowy z kapłanami, żeby namówić ich do ogłoszenia ogólnopolskiej żałoby narodowej. Do bardziej opornych księży wysłano listy ostrzegawcz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onariusze UB długo nie mogli natrafić na ślad kierownictwa NSZ. Likwidacja organizacji i Rządu Narodowego nastąpiła dopiero w listopadzie 1953 r. Wyrokiem Wojskowego Sądu Rejonowego w Warszawie z 30 marca 1954 r. zostali skazani na kary pozbawienia wolności od 2 do 10 lat. Założyciel grupy Zbigniew Grap miał wówczas 24 lata, a jego najbliżsi przyjaciele byli o rok i trzy lata od niego młodsi. Podobnych organizacji było w tym czasie dużo więcej.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Arial" w:ascii="Arial" w:hAnsi="Arial"/>
                <w:bCs/>
                <w:sz w:val="22"/>
              </w:rPr>
              <w:t>Jan Żaryn, BEP IPN</w:t>
            </w:r>
          </w:p>
        </w:tc>
      </w:tr>
    </w:tbl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24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tanie">
    <w:name w:val="pytanie"/>
    <w:basedOn w:val="Normal"/>
    <w:qFormat/>
    <w:pPr>
      <w:spacing w:before="280" w:after="280"/>
    </w:pPr>
    <w:rPr>
      <w:rFonts w:ascii="Tahoma" w:hAnsi="Tahoma" w:cs="Tahoma"/>
      <w:b/>
      <w:bCs/>
      <w:color w:val="8A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0:00Z</dcterms:created>
  <dc:creator>Maciej Białecki</dc:creator>
  <dc:description/>
  <cp:keywords/>
  <dc:language>en-US</dc:language>
  <cp:lastModifiedBy>Maciek</cp:lastModifiedBy>
  <dcterms:modified xsi:type="dcterms:W3CDTF">2017-10-03T09:22:00Z</dcterms:modified>
  <cp:revision>3</cp:revision>
  <dc:subject/>
  <dc:title>Zbigniew Grap</dc:title>
</cp:coreProperties>
</file>