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Garamond" w:hAnsi="Garamond" w:cs="Garamond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50317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4"/>
        </w:rPr>
        <w:t>Wojciech Mieroszewicz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ps. „Karcz”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spacing w:lineRule="exact" w:line="300" w:before="0" w:after="120"/>
        <w:ind w:firstLine="709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Urodził się 16 lutego 1927 r. Ojciec przed wojną był wicedyrektorem Biura Sejmu i Senatu, a matka nauczycielką. 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rFonts w:cs="Garamond" w:ascii="Garamond" w:hAnsi="Garamond"/>
          <w:sz w:val="28"/>
        </w:rPr>
        <w:t xml:space="preserve">W 1939 r. został przyjęty do Gimnazjum Batorego. Podczas okupacji brał tam udział w tajnym nauczaniu prowadzonym przez siostry Goldman i w 1944 r. uzyskał małą maturę. 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rFonts w:cs="Garamond" w:ascii="Garamond" w:hAnsi="Garamond"/>
          <w:sz w:val="28"/>
        </w:rPr>
        <w:t>Ojciec został dyrektorem fabryki chemiczno-farmaceutycznej B. Krogulec-kiego, w której podziemiach był magazyn i wytwórnia materiałów wybuchowych dla potrzeb konspiracji. Po latach okazało się, że ojciec był oficerem kontrwywiadu Polskiego Związku Powstańczego i jeździł do Berlina z zadaniem rozpracowania systemu maskowania miasta przed nalotami.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rFonts w:cs="Garamond" w:ascii="Garamond" w:hAnsi="Garamond"/>
          <w:sz w:val="28"/>
        </w:rPr>
        <w:t>W grudniu 1943 r. został zaprzysiężony jako żołnierz batalionu AK „Baszta” i aż do Powstania odbywał intensywne szkolenia w lasach koło Józefowa i Podkowy Leśnej.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rFonts w:cs="Garamond" w:ascii="Garamond" w:hAnsi="Garamond"/>
          <w:sz w:val="28"/>
        </w:rPr>
        <w:t xml:space="preserve">Na początku Powstania brał udział w obronie reduty „Wawelska” na Ochocie. Obrońcy reduty </w:t>
      </w:r>
      <w:r>
        <w:rPr>
          <w:rFonts w:cs="Garamond" w:ascii="Garamond" w:hAnsi="Garamond"/>
          <w:color w:val="000000"/>
          <w:sz w:val="28"/>
        </w:rPr>
        <w:t xml:space="preserve">wobec braku amunicji w dniu 11 sierpnia wycofali się kanałami do Śródmieścia Południe. Tam został wcielony do batalionu odwodowego </w:t>
      </w:r>
      <w:r>
        <w:rPr>
          <w:rFonts w:cs="Garamond" w:ascii="Garamond" w:hAnsi="Garamond"/>
          <w:sz w:val="28"/>
        </w:rPr>
        <w:t>AK „</w:t>
      </w:r>
      <w:r>
        <w:rPr>
          <w:rFonts w:cs="Garamond" w:ascii="Garamond" w:hAnsi="Garamond"/>
          <w:color w:val="000000"/>
          <w:sz w:val="28"/>
        </w:rPr>
        <w:t xml:space="preserve">Iwo”. Dzięki znajomości budynków Sejmu został odkomenderowany do atakującego Sejm </w:t>
      </w:r>
      <w:r>
        <w:rPr>
          <w:rFonts w:cs="Garamond" w:ascii="Garamond" w:hAnsi="Garamond"/>
          <w:sz w:val="28"/>
        </w:rPr>
        <w:t xml:space="preserve">batalionu </w:t>
      </w:r>
      <w:r>
        <w:rPr>
          <w:rFonts w:cs="Garamond" w:ascii="Garamond" w:hAnsi="Garamond"/>
          <w:color w:val="000000"/>
          <w:sz w:val="28"/>
        </w:rPr>
        <w:t>„Bogumił”.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rFonts w:cs="Garamond" w:ascii="Garamond" w:hAnsi="Garamond"/>
          <w:color w:val="000000"/>
          <w:sz w:val="28"/>
        </w:rPr>
        <w:t>Po Powstaniu znalazł się w obozach jenieckich Sandbostel i Lubeka. Po wyzwoleniu obozu pracował w UNRRA i Polskim Czerwonym Krzyżu, a w maju 1947 r. wrócił do Polski.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rFonts w:cs="Garamond" w:ascii="Garamond" w:hAnsi="Garamond"/>
          <w:color w:val="000000"/>
          <w:sz w:val="28"/>
        </w:rPr>
        <w:t>W 1964 r. został adwokatem. Od 1980 r. przez 24 lata pracował społecznie w Komisji Interwencji Zarządu Regionu NSZZ „Solidarność”, był także ekspertem NSZZ „Solidarność” w rozmowach z rządem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000000"/>
          <w:sz w:val="26"/>
          <w:szCs w:val="28"/>
          <w:shd w:fill="FFFFFF" w:val="clear"/>
        </w:rPr>
      </w:pPr>
      <w:r>
        <w:rPr>
          <w:rFonts w:cs="Garamond" w:ascii="Garamond" w:hAnsi="Garamond"/>
          <w:i/>
          <w:color w:val="000000"/>
          <w:sz w:val="26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spacing w:before="0" w:after="12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14:00Z</dcterms:created>
  <dc:creator>Maciej Białecki</dc:creator>
  <dc:description/>
  <cp:keywords/>
  <dc:language>en-US</dc:language>
  <cp:lastModifiedBy>Maciek</cp:lastModifiedBy>
  <cp:lastPrinted>2010-02-17T11:09:00Z</cp:lastPrinted>
  <dcterms:modified xsi:type="dcterms:W3CDTF">2017-10-07T21:14:00Z</dcterms:modified>
  <cp:revision>3</cp:revision>
  <dc:subject/>
  <dc:title>Wojciech Mieroszewicz </dc:title>
</cp:coreProperties>
</file>