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Kazimierz Czasza</w:t>
        <w:br/>
        <w:t>ps. „Baca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296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46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622425" cy="1931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2425" cy="1931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3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46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622425" cy="1931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rodził się 24 marca 1929 r. w Warszawie. Przed wojną skończył czwartą klasę szkoły powszechnej. Mieszkał z rodzicami przy ul. Rybaki 17. Ojciec był urzędnikiem w Ministerstwie Leśnictwa. 4 września rodzina wyjechała w kierunku Rumunii. Ojciec był aresztowany przez Rosjan, lecz uciekł. Do Warszawy wrócili w 1940 r. </w:t>
      </w:r>
    </w:p>
    <w:p>
      <w:pPr>
        <w:pStyle w:val="Normal"/>
        <w:spacing w:lineRule="atLeast" w:line="340"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1943 r. skończył szkołę powszechną. Od 1942 r. w konspiracji, kolportował prasę oraz przeszedł szkolenie w zakresie saperstwa i minerki w Batalionie Saperów Okręgu Warszawskiego.</w:t>
      </w:r>
    </w:p>
    <w:p>
      <w:pPr>
        <w:pStyle w:val="Normal"/>
        <w:spacing w:lineRule="atLeast" w:line="340"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nkiem 1 sierpnia 1944 r. otrzymał rozkaz zgłoszenia się na godzinę 14.00 na punkt Śliska 47. Był starszym strzelcem 3 kompanii II plutonu zgrupowania AK „Chrobry II”. O godz.17.00 wziął udział w ataku na wiadukt przy Towarowej, ale dotarł tylko do budynku przy Towarowej 8. 3 sierpnia został skierowany do obrony fabryki Bormann i Szwede, a następnie brał udział w zdobyciu i utrzymaniu placówki Towarowa Wiadukt na rogu ul. Srebrnej i Towarowej.</w:t>
      </w:r>
    </w:p>
    <w:p>
      <w:pPr>
        <w:pStyle w:val="Normal"/>
        <w:spacing w:lineRule="atLeast" w:line="340"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0 września został ranny pociskiem z czołgu. Trafił do szpitala przy ul. Mariańskiej, następnie przy Złotej, gdzie był operowany. Po kapitulacji składał broń na Placu Kercelego i ulicą Wolską wymaszerował do obozu w Ożarowie Mazowieckim. Do 18 listopada przebywał w obozie Lamsdorf, potem został przeniesiony do obozu Mühlberg Stalag IV B. Pracował w Arbeitskommando w fabryce miśnieńskiej w Meissen a od lutego 1945 r. jako tkacz w przędzalni juty. Został oswobodzony przez Rosjan w kwietniu. Brał udział w walkach 2 Armii Wojska Polskiego jako fizylier. Do Warszawy wrócił w czerwcu 1945 r.</w:t>
      </w:r>
    </w:p>
    <w:p>
      <w:pPr>
        <w:pStyle w:val="Normal"/>
        <w:spacing w:lineRule="atLeast" w:line="340"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1981 r. był przewodniczącym Komisji Zakładowej NSZZ „Solidarność” w Instytucie Badań Jądrowych w Świerku, w stanie wojennym został za to zwolniony z pracy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000000"/>
          <w:sz w:val="26"/>
          <w:szCs w:val="28"/>
          <w:shd w:fill="FFFFFF" w:val="clear"/>
        </w:rPr>
      </w:pPr>
      <w:r>
        <w:rPr>
          <w:rFonts w:cs="Garamond" w:ascii="Garamond" w:hAnsi="Garamond"/>
          <w:i/>
          <w:color w:val="000000"/>
          <w:sz w:val="26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ytanie">
    <w:name w:val="pytanie"/>
    <w:basedOn w:val="Normal"/>
    <w:qFormat/>
    <w:pPr>
      <w:spacing w:before="280" w:after="280"/>
    </w:pPr>
    <w:rPr>
      <w:rFonts w:ascii="Tahoma" w:hAnsi="Tahoma" w:cs="Tahoma"/>
      <w:b/>
      <w:bCs/>
      <w:color w:val="8A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13:00Z</dcterms:created>
  <dc:creator>Maciej Białecki</dc:creator>
  <dc:description/>
  <cp:keywords/>
  <dc:language>en-US</dc:language>
  <cp:lastModifiedBy>Maciek</cp:lastModifiedBy>
  <cp:lastPrinted>2010-09-17T16:53:00Z</cp:lastPrinted>
  <dcterms:modified xsi:type="dcterms:W3CDTF">2017-10-07T21:13:00Z</dcterms:modified>
  <cp:revision>3</cp:revision>
  <dc:subject/>
  <dc:title>Powstańcze Biogramy </dc:title>
</cp:coreProperties>
</file>