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Garamond" w:hAnsi="Garamond" w:cs="Arial"/>
          <w:b/>
          <w:b/>
          <w:sz w:val="48"/>
          <w:szCs w:val="44"/>
        </w:rPr>
      </w:pPr>
      <w:r>
        <w:rPr>
          <w:rFonts w:cs="Arial" w:ascii="Garamond" w:hAnsi="Garamond"/>
          <w:b/>
          <w:sz w:val="48"/>
          <w:szCs w:val="44"/>
        </w:rPr>
      </w:r>
    </w:p>
    <w:p>
      <w:pPr>
        <w:pStyle w:val="NormalnyWeb"/>
        <w:spacing w:before="0" w:after="120"/>
        <w:jc w:val="center"/>
        <w:rPr>
          <w:rFonts w:ascii="Garamond" w:hAnsi="Garamond" w:cs="Arial"/>
          <w:b/>
          <w:b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48"/>
          <w:szCs w:val="44"/>
        </w:rPr>
        <w:t>Jerzy Czajkowski</w:t>
      </w:r>
    </w:p>
    <w:p>
      <w:pPr>
        <w:pStyle w:val="NormalnyWeb"/>
        <w:spacing w:before="0" w:after="120"/>
        <w:jc w:val="center"/>
        <w:rPr>
          <w:rStyle w:val="StrongEmphasis"/>
          <w:rFonts w:ascii="Garamond" w:hAnsi="Garamond" w:cs="Garamond"/>
          <w:sz w:val="40"/>
          <w:szCs w:val="44"/>
        </w:rPr>
      </w:pPr>
      <w:r>
        <w:rPr>
          <w:rStyle w:val="StrongEmphasis"/>
          <w:rFonts w:cs="Arial" w:ascii="Garamond" w:hAnsi="Garamond"/>
          <w:sz w:val="40"/>
          <w:szCs w:val="44"/>
        </w:rPr>
        <w:t>ps. „N</w:t>
      </w:r>
      <w:r>
        <w:rPr>
          <w:rFonts w:cs="Arial" w:ascii="Garamond" w:hAnsi="Garamond"/>
          <w:b/>
          <w:sz w:val="40"/>
          <w:szCs w:val="44"/>
        </w:rPr>
        <w:t>iszczyciel”</w:t>
      </w:r>
    </w:p>
    <w:p>
      <w:pPr>
        <w:pStyle w:val="Normal"/>
        <w:spacing w:before="0" w:after="120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Urodził się 25 stycznia 1932 r. w Warszawie. Do Powstania mieszkał z rodzicami przy ul. Wspólnej 26 m. 31. Pochodzi z rodziny rzemieślniczej. Ojciec Józef Czajkowski służył w armii generała Józefa Hallera, podczas Powstania Warszawskiego wchodził w skład Komendy Placu Śródmieście Południe, następnie służył w batalionie AK „Iwo”.</w:t>
      </w:r>
    </w:p>
    <w:p>
      <w:pPr>
        <w:pStyle w:val="Normal"/>
        <w:spacing w:lineRule="atLeast" w:line="32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1938 r. poszedł do szkoły powszechnej nr 75 imienia Antoniego Osuchowskiego przy ul. Żurawiej 9. W 1939 r. ukończył pierwszą klasę. Podczas okupacji kontynuował naukę w szkole przy ul. Kruczej, następnie Al. Róż, ul. Oleandrów i w końcu Mazowieckiej. W 1944 r. ukończył szóstą klasę szkoły powszechnej. Chodził także na komplety historii do nauczyciela Józefa Borowieckiego.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 sierpnia 1944 r. zgłosił się na ochotnika do Harcerskiej Poczty Polowej przy Wilczej 41. Służył jako łącznik i łącznik-listonosz poczty Śródmieście Południe w drużynie Jerzego Filińskiego ps. „Biały”. Obsługiwał obszar w obrębie od ul. Chopina do Mokotowskiej i Kruczej, ulice: Wilczą, Hożą, Wspólną, Nowogrodzką, Żurawią i Plac Trzech Krzyży. Przenosił meldunki, wiadomości dla osób cywilnych oraz „Biuletyn Informacyjny”. 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14 września została zbombardowana kamienica przy Wspólnej 26, w której mieszkał. Przeżył, ale już nie wrócił do służby w Harcerskiej Poczcie Polowej.</w:t>
      </w:r>
    </w:p>
    <w:p>
      <w:pPr>
        <w:pStyle w:val="Normal"/>
        <w:spacing w:lineRule="atLeast" w:line="32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zedł z Warszawy z ludnością cywilną w dniu 2 października ulicą Kruczą, Piusa, Śniadeckich, przez Plac Politechniki, Filtrową i plac Narutowicza. Po postoju i selekcji w Ursusie został wraz z rodziną przewieziony do wsi Wysocice, gdzie został dokwaterowany do rodziny Czekajów. Do Warszawy wrócił na początku marca 1945 r.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złonek Stowarzyszenia Szarych Szeregów. 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left="-360" w:hanging="0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0:00Z</dcterms:created>
  <dc:creator>Maciej Białecki</dc:creator>
  <dc:description/>
  <cp:keywords/>
  <dc:language>en-US</dc:language>
  <cp:lastModifiedBy>Maciek</cp:lastModifiedBy>
  <cp:lastPrinted>2010-12-15T17:04:00Z</cp:lastPrinted>
  <dcterms:modified xsi:type="dcterms:W3CDTF">2017-10-07T21:10:00Z</dcterms:modified>
  <cp:revision>3</cp:revision>
  <dc:subject/>
  <dc:title>Jerzy Czajkowski</dc:title>
</cp:coreProperties>
</file>