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612390" cy="377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  <w:szCs w:val="44"/>
        </w:rPr>
        <w:t>Stanisław Burzyń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ps. „Burz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odził się 30 lipca 1922 r. w Warszawie. Przed wojną i do 1942 r. mieszkał przy ul. Hortensja (obecnie: Górskiego) 2. Uczył się i zdobył małą maturę w gimnazjum im. Wojciecha Górskiego. Podczas wojny prowadził razem z siostrą pracownię pantofli i kapci przy ul. Chłodnej 38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 1943 r. w podchorążówce Związku Walki Zbrojnej na Żoliborzu. Odbywał ćwiczenia i wykłady oraz brał udział w akcjach małego sabotażu. Przed wybuchem Powstania był skoszarowany w mieszkaniu przy ul. Dobr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stąpił do plutonu szturmowego </w:t>
      </w:r>
      <w:r>
        <w:rPr>
          <w:rFonts w:cs="Garamond" w:ascii="Garamond" w:hAnsi="Garamond"/>
          <w:bCs/>
          <w:sz w:val="28"/>
          <w:szCs w:val="28"/>
        </w:rPr>
        <w:t xml:space="preserve">Zgrupowania </w:t>
      </w:r>
      <w:r>
        <w:rPr>
          <w:rFonts w:cs="Garamond" w:ascii="Garamond" w:hAnsi="Garamond"/>
          <w:sz w:val="28"/>
          <w:szCs w:val="28"/>
        </w:rPr>
        <w:t xml:space="preserve">„Konrad” Grupy Bojowej AK </w:t>
      </w:r>
      <w:r>
        <w:rPr>
          <w:rFonts w:cs="Garamond" w:ascii="Garamond" w:hAnsi="Garamond"/>
          <w:bCs/>
          <w:sz w:val="28"/>
          <w:szCs w:val="28"/>
        </w:rPr>
        <w:t xml:space="preserve">„Krybar”, </w:t>
      </w:r>
      <w:r>
        <w:rPr>
          <w:rFonts w:cs="Garamond" w:ascii="Garamond" w:hAnsi="Garamond"/>
          <w:sz w:val="28"/>
          <w:szCs w:val="28"/>
        </w:rPr>
        <w:t>stacjonującego w budynku Związku Nauczycielstwa Polskiego przy ul. Smulikowskiego. Brał udział w walkach o elektrownię na Powiślu, Uniwersytet Warszawski i Teatr Ateneum oraz w zdobyciu szpitala na Solcu. Przeszedł ul. Książęcą i przyłączył się do Zgrupowania AK „Kryska”, następnie Zgrupowania AK „Radosław”, w 2 plutonie 104 kompanii AK Związku Syndykalistów Polskich. Brał udział w walkach na Czerniakowie, na ul. Wilanowski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cą z 19 na 20 września przepłynął przez Wisłę. Na Pradze wstąpił do 1 batalionu 1 pułku piechoty 1 Dywizji Piechoty im. Tadeusza Kościuszki. Nocą 17 stycznia 1945 r. po marszu z Góry Kalwarii dotarł do Warszawy. Stacjonował w domu na ul. Filtrowej przy Placu Narutowicz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rał udział w walkach o Wał Pomorski, gdzie był ranny pod Jastrowem. Po wyjściu ze szpitala trafił do 13 pułku artylerii samochodowej, do załogi czołgu, a później do sztabu technicznego, gdzie </w:t>
      </w:r>
      <w:r>
        <w:rPr>
          <w:rFonts w:cs="Arial" w:ascii="Garamond" w:hAnsi="Garamond"/>
          <w:sz w:val="28"/>
          <w:szCs w:val="28"/>
        </w:rPr>
        <w:t>prowadził kancelarię techniczną pułku</w:t>
      </w:r>
      <w:r>
        <w:rPr>
          <w:rFonts w:cs="Garamond" w:ascii="Garamond" w:hAnsi="Garamond"/>
          <w:sz w:val="28"/>
          <w:szCs w:val="28"/>
        </w:rPr>
        <w:t xml:space="preserve">. Brał udział w walkach o Kołobrzeg, w forsowaniu Odry i </w:t>
      </w:r>
      <w:r>
        <w:rPr>
          <w:rFonts w:cs="Garamond" w:ascii="Garamond" w:hAnsi="Garamond"/>
          <w:bCs/>
          <w:sz w:val="28"/>
          <w:szCs w:val="28"/>
        </w:rPr>
        <w:t xml:space="preserve">zdobyciu Berlina. Dotarł z armią polską do </w:t>
      </w:r>
      <w:r>
        <w:rPr>
          <w:rFonts w:cs="Garamond" w:ascii="Garamond" w:hAnsi="Garamond"/>
          <w:sz w:val="28"/>
          <w:szCs w:val="28"/>
        </w:rPr>
        <w:t>Łaby.</w:t>
      </w:r>
      <w:r>
        <w:rPr>
          <w:rFonts w:cs="Arial" w:ascii="Garamond" w:hAnsi="Garamond"/>
          <w:sz w:val="28"/>
          <w:szCs w:val="28"/>
        </w:rPr>
        <w:t>.</w:t>
      </w:r>
      <w:r>
        <w:rPr>
          <w:rFonts w:cs="Garamond" w:ascii="Garamond" w:hAnsi="Garamond"/>
          <w:bCs/>
          <w:sz w:val="28"/>
          <w:szCs w:val="28"/>
        </w:rPr>
        <w:t xml:space="preserve"> Latem 1945 r. wrócił do Warszawy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09:00Z</dcterms:created>
  <dc:creator>Maciej Białecki</dc:creator>
  <dc:description/>
  <cp:keywords/>
  <dc:language>en-US</dc:language>
  <cp:lastModifiedBy>Maciek</cp:lastModifiedBy>
  <dcterms:modified xsi:type="dcterms:W3CDTF">2017-10-07T21:09:00Z</dcterms:modified>
  <cp:revision>3</cp:revision>
  <dc:subject/>
  <dc:title>Stanisław Burzyński pseudonim "Burza"</dc:title>
</cp:coreProperties>
</file>