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Garamond" w:hAnsi="Garamond" w:cs="Garamond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503805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44"/>
          <w:szCs w:val="44"/>
        </w:rPr>
        <w:t>Tadeusz Roman</w:t>
      </w:r>
    </w:p>
    <w:p>
      <w:pPr>
        <w:pStyle w:val="Normal"/>
        <w:spacing w:before="0" w:after="120"/>
        <w:jc w:val="center"/>
        <w:textAlignment w:val="top"/>
        <w:rPr/>
      </w:pPr>
      <w:r>
        <w:rPr>
          <w:rFonts w:cs="Garamond" w:ascii="Garamond" w:hAnsi="Garamond"/>
          <w:b/>
          <w:sz w:val="44"/>
          <w:szCs w:val="44"/>
        </w:rPr>
        <w:t>ps. „Kowalski”</w:t>
      </w:r>
    </w:p>
    <w:p>
      <w:pPr>
        <w:pStyle w:val="Normal"/>
        <w:spacing w:before="0" w:after="120"/>
        <w:textAlignment w:val="top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textAlignment w:val="top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rodził się w 26 stycznia 1929 r. Warszawie. Przed wojną uczęszczał do prywatnej szkoły powszechnej p. Anders-Puchaczewskiej przy Nowym Świecie 49. Podczas okupacji chodził do szkoły p. Szadebergowej w Alejach Ujazdowskich 31, później na ul. Hożą, a następnie do gimnazjum im. Ludwika Lorentza działającego jako szkoła ogrodnicza. Do Powstania mieszkał przy ul. Radnej 10 m. 19. Ojciec, uczestnik wojny polsko-bolszewickiej i wojny obronnej 1939 r., przed wojną był współwłaścicielem agencji Informacja Prasowa przy ul. Brackiej 5.</w:t>
      </w:r>
    </w:p>
    <w:p>
      <w:pPr>
        <w:pStyle w:val="Normal"/>
        <w:spacing w:before="0" w:after="120"/>
        <w:ind w:firstLine="708"/>
        <w:jc w:val="both"/>
        <w:textAlignment w:val="top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esienią 1942 wstąpił do konspiracyjnej organizacji Konfederacja Narodu. Odbył przeszkolenia z musztrą i uczestniczył w akcjach małego sabotażu, takich jak pisanie na murach i kolportaż nielegalnej prasy, oraz w obserwacjach wywiadowczych. Przed Powstaniem został skoszarowany w mieszkaniu przy ul. Przechodniej. Był łącznikiem dowódcy batalionu mjr. Tadeusza Runge ps. „Witold”, w plutonie „Mieczyków” batalionu „Czata 49” zgrupowania AK „Radosław”.</w:t>
      </w:r>
    </w:p>
    <w:p>
      <w:pPr>
        <w:pStyle w:val="Normal"/>
        <w:spacing w:before="0" w:after="120"/>
        <w:ind w:firstLine="708"/>
        <w:jc w:val="both"/>
        <w:textAlignment w:val="top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iejscem koncentracji w godzinie „W” było mieszkanie państwa Wilbików przy ul. Wolskiej 26. 8 sierpnia opuścił Wolę i przeszedł przez Gęsiówkę na Stawki. Pod dowództwem kpt. Zbigniewa Ścibor-Rylskiego ps. „Motyl” brał udział w natarciu na Stawki w nocy z 16 na 17 sierpnia oraz w próba przebicie na Żoliborz w nocy z 21 na 22 sierpnia przez stadion „Polonii”. 1 września przeszedł kanałem z placu Krasińskich do Śródmieścia.</w:t>
      </w:r>
    </w:p>
    <w:p>
      <w:pPr>
        <w:pStyle w:val="Normal"/>
        <w:spacing w:before="0" w:after="120"/>
        <w:ind w:firstLine="708"/>
        <w:jc w:val="both"/>
        <w:textAlignment w:val="top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8 września jako chory wyszedł z miasta z ludnością cywilną. Przewieziony niemieckim autobusem Czerwonego Krzyża na Dworzec Zachodni i pociągiem znalazł się w szpitalu RGO w Milanówku. Zakwaterowany wraz z rodzicami we wsi Powązki pod Mszczonowem, a następnie do wyzwolenia we wsi Mierzyn pod Radomskiem.</w:t>
      </w:r>
    </w:p>
    <w:p>
      <w:pPr>
        <w:pStyle w:val="Normal"/>
        <w:spacing w:before="0" w:after="120"/>
        <w:ind w:firstLine="708"/>
        <w:jc w:val="both"/>
        <w:textAlignment w:val="top"/>
        <w:rPr/>
      </w:pPr>
      <w:r>
        <w:rPr>
          <w:rFonts w:cs="Garamond" w:ascii="Garamond" w:hAnsi="Garamond"/>
          <w:bCs/>
          <w:sz w:val="28"/>
          <w:szCs w:val="28"/>
        </w:rPr>
        <w:t xml:space="preserve">Po wojnie </w:t>
      </w:r>
      <w:r>
        <w:rPr>
          <w:rFonts w:cs="Garamond" w:ascii="Garamond" w:hAnsi="Garamond"/>
          <w:sz w:val="28"/>
          <w:szCs w:val="28"/>
        </w:rPr>
        <w:t>skazany przez władze komunistyczne za próbę obalenia ustroju przemocą.</w:t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before="0" w:after="120"/>
        <w:textAlignment w:val="top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vanish/>
          <w:sz w:val="20"/>
          <w:szCs w:val="20"/>
        </w:rPr>
      </w:pPr>
      <w:r>
        <w:rPr>
          <w:rFonts w:cs="Arial" w:ascii="Arial" w:hAnsi="Arial"/>
          <w:iCs/>
          <w:sz w:val="26"/>
        </w:rPr>
        <w:t>www.sppw1944.org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21:08:00Z</dcterms:created>
  <dc:creator>Maciej Białecki</dc:creator>
  <dc:description/>
  <cp:keywords/>
  <dc:language>en-US</dc:language>
  <cp:lastModifiedBy>Maciek</cp:lastModifiedBy>
  <dcterms:modified xsi:type="dcterms:W3CDTF">2017-10-07T21:08:00Z</dcterms:modified>
  <cp:revision>3</cp:revision>
  <dc:subject/>
  <dc:title>Tadeusz Roman</dc:title>
</cp:coreProperties>
</file>