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272665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4"/>
          <w:szCs w:val="44"/>
        </w:rPr>
        <w:t>Janusz Paszyńsk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ps. „Machnicki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Urodził się 7 listopada 1924 r. we Włocławku. W 1939 r. ukończył gimnazjum im. ks. Jana Długosza we Włocławku. Po wysiedleniu przez Niemców </w:t>
      </w:r>
      <w:r>
        <w:rPr>
          <w:rFonts w:cs="Garamond" w:ascii="Garamond" w:hAnsi="Garamond"/>
        </w:rPr>
        <w:t>z włączonego</w:t>
      </w:r>
      <w:r>
        <w:rPr>
          <w:rFonts w:cs="Garamond" w:ascii="Garamond" w:hAnsi="Garamond"/>
          <w:szCs w:val="28"/>
        </w:rPr>
        <w:t xml:space="preserve"> do Rzeszy Włocławka w 1940 r. zamieszkał w Warszawie. 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 latach 1940-1942 uczył się w liceum fotograficznym oraz w tajnym liceum im. Bolesława Limanowskiego, gdzie w 1942 r. zdał maturę. Rozpoczął studia geografii na tajnym Uniwersytecie Warszawskim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 konspiracji od 1942 r., początkowo w Konfederacji Narodu, a od grudnia 1942 r. w ZWZ-AK. W 1943 r. aresztowany w związku z wykradaniem na potrzeby Służby Geograficznej Komendy Głównej AK map z Kriegskarten- und Vermessungsamt, gdzie pracował. Po czterech miesiącach pobytu na Pawiaku i w Al. Szucha zwolniony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 Powstaniu Warszawskim walczył w III zgrupowaniu „Konrad”, wchodzącym w skład Grupy Bojowej AK „Krybar”. Brał udział w walkach na Powiślu, a następnie w Śródmieściu Północnym. Za udział w bojach o Uniwersytet i w obronie Poczty Głównej został dwukrotnie odznaczony Krzyżem Walecznych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o Powstaniu w niewoli niemieckiej, w obozie Stalag XI-B Fallingbostel. Po próbie ucieczki został schwytany i osadzony w więzieniu w Magdeburgu, a następnie w karnej kompanii w obozie Stalag XI-A Altengrabow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W 1945 r. wrócił do kraju. W 1946 r. był aresztowany za udział w trzeciomajowych manifestacjach studenckich. 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W 1951 r. uzyskał doktorat na Uniwersytecie Poznańskim, a w 1976 r. tytuł profesora zwyczajnego. Był wieloletnim przewodniczącym Komitetu Meteorologii i Fizyki Atmosfery Polskiej Akademii Nauk PAN. Jest autorem ponad 250 prac naukowych, twórcą polskiej szkoły topoklimatologii. 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Jest także autorem lub współautorem wielu prac dotyczących okupacji i Powstania Warszawskiego („Grupa Bojowa Krybar w walce o Uniwersytet i Powiśle”, „Studia na tajnym Uniwersytecie Warszawskim w latach okupacji”)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textAlignment w:val="top"/>
        <w:rPr>
          <w:rFonts w:ascii="Garamond" w:hAnsi="Garamond" w:cs="Garamond"/>
          <w:i/>
          <w:i/>
          <w:color w:val="231F20"/>
          <w:sz w:val="24"/>
          <w:szCs w:val="24"/>
          <w:shd w:fill="FFFFFF" w:val="clear"/>
        </w:rPr>
      </w:pPr>
      <w:r>
        <w:rPr>
          <w:rFonts w:cs="Garamond" w:ascii="Garamond" w:hAnsi="Garamond"/>
          <w:i/>
          <w:color w:val="231F20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center"/>
        <w:rPr>
          <w:rFonts w:cs="Arial"/>
          <w:iCs/>
          <w:sz w:val="26"/>
        </w:rPr>
      </w:pPr>
      <w:r>
        <w:rPr>
          <w:rFonts w:cs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cs="Arial"/>
          <w:iCs/>
          <w:sz w:val="26"/>
        </w:rPr>
      </w:pPr>
      <w:r>
        <w:rPr>
          <w:rFonts w:cs="Arial"/>
          <w:iCs/>
          <w:sz w:val="26"/>
        </w:rPr>
        <w:t>www.sppw1944.or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spacing w:val="-3"/>
      <w:sz w:val="24"/>
      <w:szCs w:val="20"/>
    </w:rPr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120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120" w:after="0"/>
      <w:ind w:firstLine="284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uppressAutoHyphens w:val="true"/>
      <w:spacing w:before="0" w:after="120"/>
      <w:ind w:firstLine="284"/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06:00Z</dcterms:created>
  <dc:creator>Janusz</dc:creator>
  <dc:description/>
  <cp:keywords/>
  <dc:language>en-US</dc:language>
  <cp:lastModifiedBy>Maciek</cp:lastModifiedBy>
  <dcterms:modified xsi:type="dcterms:W3CDTF">2017-10-07T21:07:00Z</dcterms:modified>
  <cp:revision>3</cp:revision>
  <dc:subject/>
  <dc:title>Janusz Paszyński</dc:title>
</cp:coreProperties>
</file>