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598420" cy="366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4"/>
          <w:szCs w:val="28"/>
        </w:rPr>
        <w:t>Adam Roman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4"/>
          <w:szCs w:val="28"/>
        </w:rPr>
      </w:pPr>
      <w:r>
        <w:rPr>
          <w:rFonts w:cs="Garamond" w:ascii="Garamond" w:hAnsi="Garamond"/>
          <w:b/>
          <w:sz w:val="44"/>
          <w:szCs w:val="28"/>
        </w:rPr>
        <w:t>ps. „Adam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r. 20 maja 1916 r. w Kraśniku Lubelskim. Od 1937 r. zatrudniony w     Pracowni Artystyczno-Rzeźbiarskiej i    Mechanicznej Fabryce Kamieniarskiej R. S. Lubowieckiego w Warszawie przy ul. Dzikiej 68. Uczył się jednocześnie w Szkole Malarstwa i Rysunku w Warszawie przy ul. Hożej 49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kwietniu 1939 r. rozpoczął służbę wojskową w 83 pułku piechoty w Kobryniu. W dniu 7 września 1939 r. wymaszerował z garnizonu w Kobryniu z pułkiem, wchodzącym w skład Armii „Łódź”. Kampanię zakończył w Samodzielnej Grupie Operacyjnej „Polesie” walcząc m. in. w bitwie pod Kockiem. Uniknął niewoli i w listopadzie 1939 r. powrócił do Warszawy. Po ślubie zamieszkał przy Placu Parysowskim 7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d Powstaniem służył w 3 Batalionie OW PPS im. Stefana Okrzei 3 Rejonu III Obwodu (Wola) Okręgu Warszawskiego AK. Miejscem koncentracji był kościół OO Redemptorystów przy ul. Karolkowej 49. W 3 batalionie OW PPS służył do 6 sierpnia, m.in. budując barykadę na rogu ul. Wolskiej i ul. Młynarskiej i biorąc udział w jej obronie. 6 sierpnia wraz z oddziałem wycofał się na Cmentarz Ewangelicki, a następnie nocą na Stare Miasto. Od 7 sierpnia służył w kompanii „Wola” w 6 batalionie Milicji PPS na Starym Mieście, a od 18 sierpnia w plutonie „Dziryta” kompanii „Piotra” batalionu „Czata 49” zgrupowania „Radosław”. Brał udział w próbie przejścia kanałem na pl. Bankowy, po czym przedostał się kanałem na Nowy Świat. Uczestniczył w walkach w Śródmieściu, Powiślu i Czerniakowie, na ul. </w:t>
      </w:r>
      <w:r>
        <w:rPr>
          <w:rFonts w:cs="Arial" w:ascii="Garamond" w:hAnsi="Garamond"/>
          <w:sz w:val="28"/>
          <w:szCs w:val="28"/>
        </w:rPr>
        <w:t>Śniegockiej, Przemysłowej, Wilanowskiej i Zagórn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płynął Wisłę pontonem 20 września z grupą rannych z „Czaty 49”. Do wyzwolenia Warszawy zamieszkał przy ul. Stalowej 21 pracując w sklepie u państwa Wyszyńskich, rodziców poległego w Powstaniu kolegi Zbigniewa Wyszyńskiego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wojnie był wykładowcą Akademii Sztuk Pięknych w Warszawie, długoletnim kierownikiem Katedry Konserwacji Rzeźby Kamiennej. Jest jednym z założycieli Społecznego Komitetu Opieki nad Starymi Powązkami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1:04:00Z</dcterms:created>
  <dc:creator>Maciej Białecki</dc:creator>
  <dc:description/>
  <cp:keywords/>
  <dc:language>en-US</dc:language>
  <cp:lastModifiedBy>Maciek</cp:lastModifiedBy>
  <dcterms:modified xsi:type="dcterms:W3CDTF">2017-10-07T21:05:00Z</dcterms:modified>
  <cp:revision>3</cp:revision>
  <dc:subject/>
  <dc:title>Adam Roman </dc:title>
</cp:coreProperties>
</file>