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68275</wp:posOffset>
            </wp:positionV>
            <wp:extent cx="252603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4"/>
          <w:szCs w:val="44"/>
        </w:rPr>
        <w:t>Andrzej Gładkowski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sz w:val="44"/>
          <w:szCs w:val="44"/>
        </w:rPr>
        <w:t>ps. „Ostoja”</w:t>
      </w:r>
    </w:p>
    <w:p>
      <w:pPr>
        <w:pStyle w:val="Normal"/>
        <w:spacing w:lineRule="atLeast" w:line="320" w:before="0" w:after="1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r. 1 stycznia 1931 r. w Warszawie. Przed wojną mieszkał przy ul. Flory 5. Chodził do szkoły powszechnej nr 98 w alei Szucha. Gdy zmniejszono obszar getta, rodzina została wysiedlona do domu przy ul. Bonifraterskiej nr 8 m 10 i zaczął chodzić do szkoły nr 64 przy ul. Śmiałej.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leżał do Szarych Szeregów, do drużyny przy szkole powszechnej nr 64 (drużynowy Jan Kępiński), wchodzącej w skład Zawiszaków, a w 1944 r. w skład bloku Cytadela. Jako harcerz, w miejscu swego zamieszkania, brał udział w przygotowaniach Szpitala im. Jana Bożego do Powstania przez ppłk. AK dr Stefana Tarnawskiego, ps. „Tarło”. Zajmował się konspiracyjnym zaopatrywaniem magazynów szpitala w leki i środki opatrunkowe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Garamond" w:ascii="Garamond" w:hAnsi="Garamond"/>
          <w:sz w:val="28"/>
          <w:szCs w:val="28"/>
        </w:rPr>
        <w:t>W czasie Powstania był łącznikiem ppłk. „Tarło”, Szefa Służby Sanitarnej AK Grupy Północ na Starym Mieście. Utrzymywał łączność pomiędzy szpitalem im. Jana Bożego a Powstańczym Szpitalem Chirurgicznym nr 1 przy ul. Długiej 7, brał udział w budowaniu barykad i w ewakuacji szpitala im. Jana Bożego w dniach 10-15 sierpnia.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iejscem postoju od 6 sierpnia był dom przy ul. Franciszkańskiej 6, w którym 31 sierpnia został wzięty do niewoli. 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wieziony do obozu przejściowego w Pruszkowie, a następnie do III Rzeszy, do obozu we Frankfurcie nad Odrą. Skierowany do prac dla młodocianych przy kopaniu rowów, zbiorze ziemniaków, przy robotach leśnych i komunalnych w Lagow (obecnie Łagów Lubuski).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 Warszawy wrócił w kwietniu 1945 r., najpierw w kolumnie pieszej, a następnie rowerem i pociągiem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0:57:00Z</dcterms:created>
  <dc:creator>Andrzej</dc:creator>
  <dc:description/>
  <cp:keywords/>
  <dc:language>en-US</dc:language>
  <cp:lastModifiedBy>Maciek</cp:lastModifiedBy>
  <dcterms:modified xsi:type="dcterms:W3CDTF">2017-10-07T20:58:00Z</dcterms:modified>
  <cp:revision>3</cp:revision>
  <dc:subject/>
  <dc:title>Objaśnienia do prezentacji A</dc:title>
</cp:coreProperties>
</file>