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6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2758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cs="Garamond" w:ascii="Garamond" w:hAnsi="Garamond"/>
          <w:b/>
          <w:sz w:val="36"/>
          <w:szCs w:val="36"/>
        </w:rPr>
        <w:t>Eugenia Maria Cegiels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s. „Anit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r. 10 grudnia 1925 r. w Warszawie. Przed wojną mieszkała przy ul. Świętokrzyskiej 7, a bezpośrednio przed Powstaniem przy ul. Świętokrzyskiej 17.</w:t>
      </w:r>
      <w:r>
        <w:rPr>
          <w:rFonts w:eastAsia="Dutch801PL-Roman;Malgun Gothic" w:cs="Garamond" w:ascii="Garamond" w:hAnsi="Garamond"/>
          <w:sz w:val="28"/>
          <w:szCs w:val="28"/>
        </w:rPr>
        <w:t xml:space="preserve"> W 1944 r. zdała konspiracyjną maturę w gimnazjum Haliny Gepner </w:t>
      </w:r>
      <w:r>
        <w:rPr>
          <w:rFonts w:cs="Garamond" w:ascii="Garamond" w:hAnsi="Garamond"/>
          <w:sz w:val="28"/>
          <w:szCs w:val="28"/>
        </w:rPr>
        <w:t xml:space="preserve">przy ul. </w:t>
      </w:r>
      <w:r>
        <w:rPr>
          <w:rFonts w:eastAsia="Dutch801PL-Roman;Malgun Gothic" w:cs="Garamond" w:ascii="Garamond" w:hAnsi="Garamond"/>
          <w:sz w:val="28"/>
          <w:szCs w:val="28"/>
        </w:rPr>
        <w:t>Moniuszki 8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eastAsia="Dutch801PL-Roman;Malgun Gothic" w:cs="Garamond"/>
          <w:sz w:val="28"/>
          <w:szCs w:val="28"/>
        </w:rPr>
      </w:pPr>
      <w:r>
        <w:rPr>
          <w:rFonts w:eastAsia="Dutch801PL-Roman;Malgun Gothic" w:cs="Garamond" w:ascii="Garamond" w:hAnsi="Garamond"/>
          <w:sz w:val="28"/>
          <w:szCs w:val="28"/>
        </w:rPr>
        <w:t>Od października 1943 r. w Narodowej Organizacji Wojskowej Armii Krajowej. Ukończyła kurs łączności, kurs sanitarny i przeszła szkolenie wojskowe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eastAsia="Dutch801PL-Roman;Malgun Gothic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dniu </w:t>
      </w:r>
      <w:r>
        <w:rPr>
          <w:rFonts w:eastAsia="Dutch801PL-Roman;Malgun Gothic" w:cs="Garamond" w:ascii="Garamond" w:hAnsi="Garamond"/>
          <w:sz w:val="28"/>
          <w:szCs w:val="28"/>
        </w:rPr>
        <w:t>1 sierpnia 1944 r. nie zdołała dostać się na Stare Miasto, dlatego dołączyła do batalionu AK „Iwo” w rejonie ulicy Hożej. Obsługiwała centralkę telefoniczna, następnie została łączniczką por. Jana Przygodzkiego ps. „Lech”. We wrześniu przeszła z całą kompania do batalionu „Ostoja” w rejon ul. Marszałkowskiej, Nowogrodzkiej i Alej Jerozolimskich. Jako łączniczka roznosiła meldunki i prowadziła kuchnię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eastAsia="Dutch801PL-Roman;Malgun Gothic" w:cs="Garamond"/>
          <w:sz w:val="28"/>
          <w:szCs w:val="28"/>
        </w:rPr>
      </w:pPr>
      <w:r>
        <w:rPr>
          <w:rFonts w:eastAsia="Dutch801PL-Roman;Malgun Gothic" w:cs="Garamond" w:ascii="Garamond" w:hAnsi="Garamond"/>
          <w:sz w:val="28"/>
          <w:szCs w:val="28"/>
        </w:rPr>
        <w:t>Po kapitulacji Powstania trafiła do obozu w Ożarowie, a 11 października znalazła się w Stalagu X B Sandbostel, a 18 grudnia 1944 r. została wywieziona do obozu jenieckiego dla kobiet Stalag VI C w Oberlangen. Obóz został wyzwolony 12 kwietnia 1945 r. przez 1 Dywizję Pancerną gen. Stanisława Maczka, dzięki czemu w maju znalazła się w obozie w Niederlangen, gdzie była komendantem kompanii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eastAsia="Dutch801PL-Roman;Malgun Gothic" w:cs="Garamond"/>
          <w:sz w:val="28"/>
          <w:szCs w:val="28"/>
        </w:rPr>
      </w:pPr>
      <w:r>
        <w:rPr>
          <w:rFonts w:eastAsia="Dutch801PL-Roman;Malgun Gothic" w:cs="Garamond" w:ascii="Garamond" w:hAnsi="Garamond"/>
          <w:sz w:val="28"/>
          <w:szCs w:val="28"/>
        </w:rPr>
        <w:t>W październiku została wcielona do 2 batalionu dywizji gen. Maczka na stanowisko szefa kursów szkoleniowych w Papenburgu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eastAsia="Dutch801PL-Bold;Malgun Gothic" w:cs="Garamond" w:ascii="Garamond" w:hAnsi="Garamond"/>
          <w:sz w:val="28"/>
          <w:szCs w:val="28"/>
        </w:rPr>
        <w:t xml:space="preserve">Obecnie pełni funkcje prezesa Środowiska i </w:t>
      </w:r>
      <w:r>
        <w:rPr>
          <w:rFonts w:eastAsia="Dutch801PL-Roman;Malgun Gothic" w:cs="Garamond" w:ascii="Garamond" w:hAnsi="Garamond"/>
          <w:sz w:val="28"/>
          <w:szCs w:val="28"/>
        </w:rPr>
        <w:t xml:space="preserve">Koła Oberlangen, </w:t>
      </w:r>
      <w:r>
        <w:rPr>
          <w:rFonts w:cs="Garamond" w:ascii="Garamond" w:hAnsi="Garamond"/>
          <w:sz w:val="28"/>
          <w:szCs w:val="28"/>
        </w:rPr>
        <w:t xml:space="preserve">skarbnika Zarządu Głównego Krajowego Związku Byłych Żołnierzy Polskich Sił Zbrojnych na Zachodzie, prezesa Fundacji Pomocy Żołnierzom Armii Krajowej Okręgu Warszawskiego, </w:t>
      </w:r>
      <w:r>
        <w:rPr>
          <w:rFonts w:eastAsia="Dutch801PL-Roman;Malgun Gothic" w:cs="Garamond" w:ascii="Garamond" w:hAnsi="Garamond"/>
          <w:sz w:val="28"/>
          <w:szCs w:val="28"/>
        </w:rPr>
        <w:t xml:space="preserve">przewodniczącej komisji rewizyjnej Polskiego Związku Byłych Więźniów Politycznych Hitlerowskich Więzień i Obozów Koncentracyjnych oraz członka </w:t>
      </w:r>
      <w:r>
        <w:rPr>
          <w:rFonts w:cs="Garamond" w:ascii="Garamond" w:hAnsi="Garamond"/>
          <w:sz w:val="28"/>
          <w:szCs w:val="28"/>
        </w:rPr>
        <w:t>Rady do spraw Kombatantów i Osób Represjonowanych przy Kierowniku Urzędu do Spraw Kombatantów i Osób Represjonowanych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56:00Z</dcterms:created>
  <dc:creator>Maciej Białecki</dc:creator>
  <dc:description/>
  <cp:keywords/>
  <dc:language>en-US</dc:language>
  <cp:lastModifiedBy>Maciej Białecki</cp:lastModifiedBy>
  <dcterms:modified xsi:type="dcterms:W3CDTF">2023-06-22T11:39:00Z</dcterms:modified>
  <cp:revision>4</cp:revision>
  <dc:subject/>
  <dc:title>Eugenia Cegielska</dc:title>
</cp:coreProperties>
</file>