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>Jerzy Lisieck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31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31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217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65680" cy="30854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5680" cy="3085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60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217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5680" cy="3085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680" cy="308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s. „Jurek II”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Ur. 22 sierpnia 1928 r. w Warszawie. Przed wojną mieszkał przy ul. Niecałej 8, na Saskiej Kępie, Ochocie, w Aninie, a od 1935 r. przy ul. Wiejskiej 3. W Aninie zaczął chodzić do czwartej klasy szkoły powszechnej, następnie chodził do prywat-nej szkoły podstawowej Zofii Szadeber-gowej przy ul. Hożej 48. W 1937 r. wstąpił do Gimnazjum im. Wojciecha Górskiego. W 1935 r. wstąpił do 16 Warszawskiej Drużynie Harcerskiej im. Zawiszy Czarnego przy Gimnazjum im. Stanisława Staszica na Polnej, a w 1936 r. zapisał się do YMCA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odczas okupacji uczęszczał do szkoły zawodowej pierwszego i drugiego stopnia, do Szkoły Zgromadzenia Kupców oraz na tajne komplety. W 1942 r. rodzina została wysiedlona z Wiejskiej do domu przy ul. Królewskiej 27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W konspiracji od 1941 r., początkowo związany ze Związkiem Walki Zbrojnej i AK, w 1943 r. przystąpił do Narodowej Organizacji Wojskowej. Odbył podoficerskie szkolenie wojskowe i po egzaminie wiosną 1944 r. dostał awans na starszego strzelca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1 sierpnia 1944 r. nie dotarł na miejsce zgrupowania 1 kompanii „Grażyna” batalionu NOW-AK „Gustaw”. Zameldował się w batalionie AK „Ruczaj”, w kompanii „Tadeusz”, 139 plutonie, działającym w rejonie ul. Mokotowskiej, Piusa XI (dziś Piękna), Chopina, Koszykowej i Marszałkowskiej. Kwaterował na rogu ul. Kruczej i Wilczej. Brał udział w zdobyciu ambasady czechosłowackiej przy ul. Koszykowej i w walkach o małą PAST-ę - budynek centrali telefonicznej przy ul. Piusa XI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18 sierpnia dołączył do swojej 2 kompani „Genowefa” batalionu Narodowej Organizacji Wojskowej - AK „Harnaś”. Brał udział m. in. w walkach o kościół Świętego Krzyża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 upadku Powstania uniknął niewoli. W listopadzie 1944 r. wrócił do Warszawy, by odnaleźć ciała matki i brata, zamordowanych przez Niemców podczas likwidacji szpitala polowego przy ul. Drewnianej 8.</w:t>
      </w:r>
    </w:p>
    <w:p>
      <w:pPr>
        <w:pStyle w:val="Normal"/>
        <w:spacing w:before="0" w:after="120"/>
        <w:ind w:firstLine="709"/>
        <w:jc w:val="right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  <w:t>opracował: Maciej Białecki</w:t>
      </w:r>
    </w:p>
    <w:p>
      <w:pPr>
        <w:pStyle w:val="Normal"/>
        <w:spacing w:before="0" w:after="120"/>
        <w:rPr>
          <w:rFonts w:ascii="Garamond" w:hAnsi="Garamond" w:cs="Garamond"/>
          <w:i/>
          <w:i/>
          <w:color w:val="231F20"/>
          <w:sz w:val="28"/>
          <w:szCs w:val="28"/>
          <w:shd w:fill="FFFFFF" w:val="clear"/>
        </w:rPr>
      </w:pPr>
      <w:r>
        <w:rPr>
          <w:rFonts w:cs="Garamond" w:ascii="Garamond" w:hAnsi="Garamond"/>
          <w:i/>
          <w:color w:val="231F2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sz w:val="26"/>
        </w:rPr>
      </w:pPr>
      <w:r>
        <w:rPr>
          <w:rFonts w:cs="Arial" w:ascii="Arial" w:hAnsi="Arial"/>
          <w:b/>
          <w:bCs/>
          <w:sz w:val="26"/>
        </w:rPr>
        <w:t>Stowarzyszenie Pamięci Powstania Warszawskiego 1944</w:t>
      </w:r>
    </w:p>
    <w:p>
      <w:pPr>
        <w:pStyle w:val="Normal"/>
        <w:spacing w:before="0" w:after="120"/>
        <w:jc w:val="center"/>
        <w:rPr>
          <w:vanish/>
          <w:sz w:val="20"/>
          <w:szCs w:val="20"/>
        </w:rPr>
      </w:pPr>
      <w:r>
        <w:rPr>
          <w:rFonts w:cs="Arial" w:ascii="Arial" w:hAnsi="Arial"/>
          <w:iCs/>
          <w:sz w:val="26"/>
        </w:rPr>
        <w:t>www.sppw1944.org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0:55:00Z</dcterms:created>
  <dc:creator>Maciej Białecki</dc:creator>
  <dc:description/>
  <cp:keywords/>
  <dc:language>en-US</dc:language>
  <cp:lastModifiedBy>Maciek</cp:lastModifiedBy>
  <cp:lastPrinted>2011-10-14T18:02:00Z</cp:lastPrinted>
  <dcterms:modified xsi:type="dcterms:W3CDTF">2017-10-07T20:56:00Z</dcterms:modified>
  <cp:revision>3</cp:revision>
  <dc:subject/>
  <dc:title>Jerzy Lisiecki</dc:title>
</cp:coreProperties>
</file>