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0893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36"/>
        </w:rPr>
        <w:t>s. Janina Chmieliń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36"/>
        </w:rPr>
      </w:pPr>
      <w:r>
        <w:rPr>
          <w:rFonts w:cs="Garamond" w:ascii="Garamond" w:hAnsi="Garamond"/>
          <w:b/>
          <w:sz w:val="48"/>
          <w:szCs w:val="36"/>
        </w:rPr>
        <w:t>ps. „Chmiel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r. 8 sierpnia 1927 r. w Warszawie. Ojciec był radcą prawnym Zarządu Miejskiego przy prezydencie Stefanie Starzyńskim. Przed wojną mieszkali przy ul. Foksal 13. W 1939 r. zdała do II Gimnazjum Miejskiego. 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czas okupacji uczęszczała do szkoły handlowej, pracowała w Czerwonym Krzyżu przy roznoszeniu poczty. Przed Powstaniem zrobiła małą maturę. W 1942 r. wstąpiła do organizacji „Miecz i Pług”, gdzie przeszłą szkolenie wojskowe, a następnie do „Szarych Szeregów”, do Hufca Śródmieście dh. Hanki Zawadzkiej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wybuchło Powstanie była zmobilizowana jako sanitariuszka w zgrupowaniu AK „Kryska”, z miejscem postoju przy ul. Czerniakowskiej. Służyła w patrolu sanitarnym przy prof. Irenie Semadeni, ps. „Doktor Konstancja”, najpierw w szpitalu na rogu ul. Książęcej i Rozbrat, a od 16 sierpnia w szpitalu nr 3 przy ul. Okrąg 2 (później przeniesionym do kamienicy przy ul. Okrąg 4a)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 września brała udział w przyjmowaniu desantu żołnierzy 1 Armii Wojska Polskiego na Przyczółku Czerniakowskim. 23 września wzięta do niewoli przez Niemców po zajęciu szpitala, cudem ocalona z egzekucji zbiorowej. Doprowadzona na Pole Mokotowskie i przez Dworzec Zachodni w transporcie pieszym do Pruszkowa. Przewieziona koleją do Krakowa, pracowała w niemieckim kasynie. W grudniu 1944 r. uciekła, dotarła do Pruszkowa, gdzie odnalazła ojca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1946 r. zdała maturę w Milanówku, a w 1949 r. wstąpiła do Zgromadzenia Sióstr Urszulanek Serca Jezusa Konającego w Warszawie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3:00Z</dcterms:created>
  <dc:creator>Maciej Białecki</dc:creator>
  <dc:description/>
  <cp:keywords/>
  <dc:language>en-US</dc:language>
  <cp:lastModifiedBy>Maciek</cp:lastModifiedBy>
  <dcterms:modified xsi:type="dcterms:W3CDTF">2017-10-07T20:54:00Z</dcterms:modified>
  <cp:revision>3</cp:revision>
  <dc:subject/>
  <dc:title>Janina Chmielińska</dc:title>
</cp:coreProperties>
</file>