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2117725" cy="302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48"/>
          <w:szCs w:val="48"/>
        </w:rPr>
        <w:t>Jan Pyszk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ps. „Zbigniew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Ur. 26 października 1924 r. w Bydgoszczy. Ojciec wyjechał przed wojną w poszukiwaniu pracy do Warszawy, w marcu 1940 r. resztę rodziny Niemcy wywieźli z Bydgoszczy do Warszawy, z wyjątkiem siostry, wywiezionej na roboty do Niemiec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odczas okupacji chodził do zawodowej szkoły technicznej Hipolita Wawelberga. Po skończeniu szkoły pracował w zakładach Frontreparatur BMW na Okęciu (przed wojną „Skoda”)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stąpił do konspiracji, przysięgę złożył w 1941 r. Służył w 172 plutonie 5 kompanii batalionu Armii Krajowej „Kiliński”. Od 28 lipca 1944 r. przebywał w punkcie kontaktowym przy ul. Żelaznej 37, w mieszkaniu Mariana Sapuły, ps. „Ewa”. Pierwszy punkt zborny był przy ul. Przejazd. Brał udział w walkach przy barykadzie na rogu ul. Złotej i Żelaznej, w rozbrojeniu komisariatu policji, w walkach w rejonie ulic Leszno, Ogrodowej i placu Kercel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 Woli przez ul. Ogrodową dotarł na ul. Długą i na Stare Miasto. Bronił pałacu Blanka (Reduta Ratusz), był ranny i krótko przebywał w szpitalu przy ul. Daniłowiczowskiej. 31 sierpnia kanałami z placu Krasińskich przeszedł do Śródmieścia (na rogu Nowego Światu i ul. Wareckiej). Do końca Powstania walczył na Nowym Świecie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o 10 października 1944 r. służył w kompanii osłonowej, z postojem przy ul. Złotej 63. Po przemarszu pod bronią ul. Marszałkowską, placem Zbawiciela i ul. Nowowiejską, w alei Niepodległości nastąpiło rozbrojenie przez Niemców. Znalazł się w obozie w Ożarowie, po czym został przetransportowany pociągiem do Stalagu IVB w Mühlberg nad Elbą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Garamond" w:hAnsi="Garamond"/>
          <w:sz w:val="28"/>
          <w:szCs w:val="28"/>
        </w:rPr>
        <w:t>Po wyzwoleniu podczas ewakuacji obozu był przewieziony do Grimmy i Getyngi. W grudniu 1945 r. w Herzbergu ożenił się z Polką. Do Warszawy wrócili razem w 1946 r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max">
    <w:name w:val="highma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2:00Z</dcterms:created>
  <dc:creator>Maciej Białecki</dc:creator>
  <dc:description/>
  <cp:keywords/>
  <dc:language>en-US</dc:language>
  <cp:lastModifiedBy>Maciek</cp:lastModifiedBy>
  <dcterms:modified xsi:type="dcterms:W3CDTF">2017-10-07T20:53:00Z</dcterms:modified>
  <cp:revision>3</cp:revision>
  <dc:subject/>
  <dc:title>Jan Pyszka</dc:title>
</cp:coreProperties>
</file>