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780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28"/>
        </w:rPr>
        <w:t xml:space="preserve"> </w:t>
      </w:r>
      <w:r>
        <w:rPr>
          <w:rFonts w:cs="Garamond" w:ascii="Garamond" w:hAnsi="Garamond"/>
          <w:b/>
          <w:sz w:val="48"/>
          <w:szCs w:val="28"/>
        </w:rPr>
        <w:t>Jadwiga Syrokomsk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38"/>
          <w:szCs w:val="28"/>
        </w:rPr>
        <w:t>z domu Kaliwoda, ps. „Japonk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odzona 8 maja 1923 r. w Warszawie (chrzest w Mińsku Mazowieckim). Rodzice byli urzędnikami państwowymi, ojciec pracował w Ministerstwie Skarbu. Przed wojną mieszkali przy ul. Łazienkowskiej 22 m 24. W 1942 r. rodzina została przesiedlona do mieszkania przy ul. Żytniej 32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częszczała do szkoły powszechnej przy ul. Młynarskiej 2 (tzw. tramwajarskiej), a  następnie do Państwowego Gimnazjum Żeńskiego im. Narcyzy Żmichowskiej, od 1940 r. działającego jako liceum społeczno-gospodarcze. Przed wojną przeszła przeszkolenie sanitarne w ramach Organizacji Przysposobienia Wojskowego Kobiet. W 1944 r. uzyskała maturę na tajnych kompletach. Od 1943 r. kolportowała „Biuletyn Informacyjny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Gdy wybuchło Powstanie, nie dotarła do miejsca zbiórki przy ul. Wawelskiej. Od 2 sierpnia brała udział w budowie barykady na rogu ul. Okopowej i Żytniej. W dniu 7 sierpnia zameldowała się w batalionie AK „Gustaw” i zaczęła pracę jako sanitariuszka w Szpitalu Polowym w piwnicach przy ul. Kilińskiego 3, pod komendą dr. Tadeusza Podgórskiego ps. „Morwa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 upadku Starówki przeszła  kanałami z lżej rannymi do Śródmieścia. Początkowo zorganizowano dla nich szpital w gmachu banku przy ul. Świętokrzyskiej, następnie w szkole podstawowej przy ul. Hożej 13 i w szkole im. Cecylii Plater-Zyberkówny przy ul. Pięknej 24/26. Pod koniec Powstania miała dyżury pielęgniarskie w Szpitalu Maltańskim przy ul. Śniadeckich 17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 Powstaniu wyszła z Warszawy z ludnością cywilną, z młodszą siostrą Wandą. Przeszła selekcję w obozie w Ursusie, po czym uciekła z transportu w Częstochowie. W październiku 1944 r. odnalazł ją tam ojciec. Zamieszkali w Piotrkowie Trybunalskim. Do Warszawy wróciła wraz z całą rodziną w lutym 1945 r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3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30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0:00Z</dcterms:created>
  <dc:creator>Maciej Białecki</dc:creator>
  <dc:description/>
  <cp:keywords/>
  <dc:language>en-US</dc:language>
  <cp:lastModifiedBy>Maciek</cp:lastModifiedBy>
  <dcterms:modified xsi:type="dcterms:W3CDTF">2017-10-07T20:50:00Z</dcterms:modified>
  <cp:revision>4</cp:revision>
  <dc:subject/>
  <dc:title>Jadwiga Kaliwoda</dc:title>
</cp:coreProperties>
</file>