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707515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32"/>
          <w:szCs w:val="28"/>
        </w:rPr>
        <w:t xml:space="preserve"> </w:t>
      </w:r>
      <w:r>
        <w:rPr>
          <w:rFonts w:cs="Garamond" w:ascii="Garamond" w:hAnsi="Garamond"/>
          <w:b/>
          <w:sz w:val="32"/>
          <w:szCs w:val="28"/>
        </w:rPr>
        <w:t xml:space="preserve">Maria Stypułkowska-Chojecka, 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sz w:val="32"/>
          <w:szCs w:val="28"/>
        </w:rPr>
        <w:t>ps. „Kama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Urodzona 24 września 1926 r. w Warszawie. Od 1937 r. harcerka 58 Warszawskiej Żeńskiej Drużyny Harcerzy. We wrześniu 1939 r. ze swoją drużyną pełniła służbę pomocniczą na Dworcu Głównym w Al. Jerozolimskich; w ramach Harcerskiego Pogotowia Wojennego opiekowała się kobietami z dziećmi i ludźmi starszymi, licznymi uchodźcami, którzy uciekli do Warszawy z terenów zajmowanych przez Niemców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Cs w:val="28"/>
        </w:rPr>
        <w:t xml:space="preserve">W konspiracji w Szarych Szeregach od 3 sierpnia 1942 r. W sierpniu 1943 r. skierowana do GS (Grup Szturmowych) Szarych Szeregów, podporządkowanych Kedywowi KG AK, przydział: 2 pluton (następnie 2 kompania) Oddziału Specjalnego „Agat” (późniejsze kryptonimy: „Pegaz”, „Parasol”), gdzie była łączniczką i prowadziła rozpoznanie do akcji likwidacyjnych wysokich funkcjonariuszy Gestapo i okupacyjnej administracji niemieckiej. Uczestniczyła w przygotowaniu i wykonaniu 7 specjalnych operacji bojowych: </w:t>
      </w:r>
      <w:r>
        <w:rPr>
          <w:rFonts w:cs="Garamond" w:ascii="Garamond" w:hAnsi="Garamond"/>
          <w:iCs/>
          <w:szCs w:val="28"/>
        </w:rPr>
        <w:t xml:space="preserve">„Frühwirth”, „Weffels”, „Braun”, „Kutschera”, „Koppe”, „Stamm” i „Hahn”. </w:t>
      </w:r>
      <w:r>
        <w:rPr>
          <w:rFonts w:cs="Garamond" w:ascii="Garamond" w:hAnsi="Garamond"/>
          <w:szCs w:val="28"/>
        </w:rPr>
        <w:t>W trakcie przygotowań do poszczególnych akcji wchodziła w skład komórki wywiadowczej chor. Aleksandra Kunickiego ps. „Rayski”. Ukończyła kurs wojskowy, sanitarny, łączności konspiracyjnej oraz Zastępczy Kurs Szkoły Podchorążych Rezerwy Piechoty „Agricola”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Cs w:val="28"/>
        </w:rPr>
        <w:t xml:space="preserve">1 sierpnia 1944 r. przydzielona jako łączniczka do kwatermistrzostwa 2 kompanii batalionu „Parasol” zgrupowania „Radosław”. W kuchni Szpitala Karola i Marii przy ul. Leszno 136 przygotowywała posiłki i kawę dla walczących. Na własną prośbę została przeniesiona do sztabu zgrupowania „Radosław”, jako łączniczka batalionu „Parasol”, następnie łączniczka plut. pchor. Stanisława Jastrzębskiego ps. „Kopeć”, dowódcy 1 plutonu 2 kompanii. Po przejściu batalionu na Stare Miasto znalazła się w sanitariacie. W mieszkaniach prywatnych przy ul. Nowomiejskiej róg Mostowej, przy jej współudziale zorganizowano mały punkt sanitarny „Parasola”, do którego przetransportowała rannych kolegów ze szpitala polowego przy ul. Długiej i z Pałacu Krasińskich. Punktem kierowała do 31 sierpnia 1944 r. Po nieudanym przebiciu oddziałów staromiejskich do Śródmieścia w nocy 30/31 sierpnia następnej nocy przeprowadziła swoich rannych kanałami z pl. Krasińskich na ul. Warecką. Po krótkim odpoczynku przeszła z oddziałem na Górny Czerniaków, gdzie ponownie pełniła obowiązki łączniczki. Uczestniczyła w walkach w rejonie </w:t>
      </w:r>
      <w:r>
        <w:rPr>
          <w:rFonts w:cs="Garamond" w:ascii="Garamond" w:hAnsi="Garamond"/>
        </w:rPr>
        <w:t>ul. Ludnej, Solca, Okrąg i Wilanowskiej. W nocy 20 września przeszła z częścią zgrupowania „Radosław” kanałami na Mokotów, gdzie była łączniczką pomiędzy ppłk. Janem Mazurkiewiczem ps. „Radosław” a pchor. Jerzym Zapadko ps. „Mirski”, dowodzącym resztkami „Parasola”. 26 września wraz z oddziałem przeszła kanałami do Śródmieścia Południe, gdzie przebywała do kapitulacji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zła z Warszawy 5 lub 6 października 1944 r. wraz z ojcem i babką w kolumnie ludności cywilnej Zamieszkali pod Sochaczewem, a potem w Częstochowie, gdzie odnalazła matkę. Razem z rodzicami powróciła do Warszawy w lutym 1945 roku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</w:rPr>
        <w:t>Otrzymała m. in. Krzyż Srebrny Orderu Virtuti Militari, Krzyż Kawalerski, Oficerski i Komandorski Orderu Odrodzenia Polski, Krzyż Walecznych (dwukrotnie) oraz Order Uśmiechu.</w:t>
      </w:r>
    </w:p>
    <w:p>
      <w:pPr>
        <w:pStyle w:val="Normal"/>
        <w:spacing w:before="0" w:after="12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 xml:space="preserve">źródło: </w:t>
      </w:r>
      <w:r>
        <w:rPr>
          <w:rFonts w:cs="Arial" w:ascii="Arial" w:hAnsi="Arial"/>
          <w:sz w:val="14"/>
        </w:rPr>
        <w:t>www.1944.pl/historia/powstancze-biogramy/Maria_Stypulkowska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hd w:fill="FFFFFF" w:val="clear"/>
        </w:rPr>
      </w:pPr>
      <w:r>
        <w:rPr>
          <w:rFonts w:cs="Garamond" w:ascii="Garamond" w:hAnsi="Garamond"/>
          <w:i/>
          <w:color w:val="231F20"/>
          <w:shd w:fill="FFFFFF" w:val="clear"/>
        </w:rPr>
        <w:t>opracował: Maciej Białeck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color w:val="231F20"/>
          <w:sz w:val="20"/>
          <w:shd w:fill="FFFFFF" w:val="clear"/>
        </w:rPr>
      </w:pPr>
      <w:r>
        <w:rPr>
          <w:rFonts w:cs="Arial" w:ascii="Arial" w:hAnsi="Arial"/>
          <w:b/>
          <w:bCs/>
          <w:i/>
          <w:color w:val="231F20"/>
          <w:sz w:val="20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ww.sppw1944.org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0:43:00Z</dcterms:created>
  <dc:creator>Maciej Białecki</dc:creator>
  <dc:description/>
  <cp:keywords/>
  <dc:language>en-US</dc:language>
  <cp:lastModifiedBy>Maciek</cp:lastModifiedBy>
  <dcterms:modified xsi:type="dcterms:W3CDTF">2017-10-07T20:45:00Z</dcterms:modified>
  <cp:revision>3</cp:revision>
  <dc:subject/>
  <dc:title>Maria Stypułkowska-Chojecka 828 40 30 kama trębacka 3 m</dc:title>
</cp:coreProperties>
</file>