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3810</wp:posOffset>
            </wp:positionV>
            <wp:extent cx="2497455" cy="341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2"/>
          <w:szCs w:val="40"/>
        </w:rPr>
        <w:t xml:space="preserve">Alicja Karlikowska </w:t>
      </w:r>
      <w:r>
        <w:rPr>
          <w:rFonts w:cs="Garamond" w:ascii="Garamond" w:hAnsi="Garamond"/>
          <w:b/>
          <w:sz w:val="42"/>
          <w:szCs w:val="40"/>
        </w:rPr>
        <w:br/>
        <w:t>z d. Kuchars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2"/>
          <w:szCs w:val="40"/>
        </w:rPr>
      </w:pPr>
      <w:r>
        <w:rPr>
          <w:rFonts w:cs="Garamond" w:ascii="Garamond" w:hAnsi="Garamond"/>
          <w:b/>
          <w:sz w:val="42"/>
          <w:szCs w:val="40"/>
        </w:rPr>
        <w:t>ps. „Zawiejk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rodziła się w Warszawie 2 maja 1930 r. Naukę rozpoczęła w szkole Sióstr Niepokalanek przy ul. Kazimierzowskiej 59. Mieszkała na rogu ul. Rakowieckiej i Niepodległości. Gdy Niemcy zamknęli szkołę, chodziła do prywatnej szkoły Anny Goldmanówny przy ul. Filtrowej 62, gdzie skończyła VI klasę i przeszła do tajnego gimnazjum - jako do VII klasy szkoły podstawowej, a potem szkoły zawodowej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1942 r. wstąpiła do 142 Drużyny Harcerek Hufca Ochota, gdzie hufcową była druhna Antonina Gurycka. Przeszła kursy łączniczki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 sierpnia 1944 r. otrzymała meldunek do przekazania na ul. Szustra (dziś Dąbrowskiego) i na ul. Dolną. Wieczorem na ul. Szustra przyłączyła się do kompanii łączności K-4 batalionu „Karpaty” pułku AK „Baszta”. Dowódcą kompanii był Jerzy Stefan Stawiński, ps. „Lucjan”, „Łącki”. 2 sierpnia złożyła przysięgę żołnierską na ul. Krasickiego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ddział po spotkaniu z nienieckimi czołgami przy Dworcu Południowym cofnął się do nowego miejsca postoju w willi przy ul. Pilickiej. Pełniła dyżury w łącznicy telefonicznej w willa Franciszka Fuchsa przy ul. Malczewskiego Brała też udział w patrolach telefonicznych. Wzięła udział w defiladzie na ul. Malczewskiego w Święto Wojska Polskiego 15 sierpnia. Po niemieckim natarciu łącznicę przeniesiono na ul. Bałuckiego, przy ul. Szustr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dniu 27 września nastąpiła ewakuacja kanałami z Mokotowa do Śródmieścia. Po dwudziestu godzin marszu dotarła do włazu w Alejach Ujazdowskich przy ul. Wilczej. W Śródmieściu łącznica telefoniczna znalazła się w kawiarni „Narcyz” przy ul. Krucz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yszła z Warszawy z ludnością cywilną. Uciekła z konwoju w Al. Krakowskiej we Włochach. Zamieszkała z mamą w Zakopanym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o Warszawy wróciła w 1949 r. Ukończyła filologię indyjską, została pracownikiem naukowym Uniwersytetu Warszawskiego. W 2012 r. otrzymała wyróżnienie „Zasłużony dla m. st. Warszawy”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fopub1">
    <w:name w:val="infopub1"/>
    <w:basedOn w:val="Domylnaczcionkaakapitu"/>
    <w:qFormat/>
    <w:rPr>
      <w:caps/>
      <w:color w:val="BBBBBB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16:00Z</dcterms:created>
  <dc:creator>Maciej Białecki</dc:creator>
  <dc:description/>
  <cp:keywords/>
  <dc:language>en-US</dc:language>
  <cp:lastModifiedBy>Maciek</cp:lastModifiedBy>
  <cp:lastPrinted>2012-06-15T14:26:00Z</cp:lastPrinted>
  <dcterms:modified xsi:type="dcterms:W3CDTF">2017-10-07T17:16:00Z</dcterms:modified>
  <cp:revision>3</cp:revision>
  <dc:subject/>
  <dc:title>Alicja Karlikowska </dc:title>
</cp:coreProperties>
</file>