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3810</wp:posOffset>
            </wp:positionV>
            <wp:extent cx="2527300" cy="370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52"/>
          <w:szCs w:val="52"/>
        </w:rPr>
        <w:t xml:space="preserve"> </w:t>
      </w:r>
      <w:r>
        <w:rPr>
          <w:rFonts w:cs="Garamond" w:ascii="Garamond" w:hAnsi="Garamond"/>
          <w:b/>
          <w:sz w:val="52"/>
          <w:szCs w:val="52"/>
        </w:rPr>
        <w:t>Eugeniusz Tyrajs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ps. „Genek”, „Sęk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6"/>
          <w:szCs w:val="52"/>
        </w:rPr>
      </w:pPr>
      <w:r>
        <w:rPr>
          <w:rFonts w:cs="Garamond" w:ascii="Garamond" w:hAnsi="Garamond"/>
          <w:b/>
          <w:sz w:val="26"/>
          <w:szCs w:val="52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Ur. 8 października 1926 r. w Nowym Brwilnie. Do 1939 r. mieszkał z rodzicami przy ul. Łazienkowskiej róg Rozbrat, po wyrzuceniu stamtąd przez Niemców przy ul. ul. Fabrycznej 16. W 1939 r. ukończył szkołę podstawową nr 29 przy ul. Zagórnej 9 i zdał egzamin wstępny do gimnazjum Batorego. Po zamknięciu szkoły przez Niemców uczył się na tajnych kompletach u prof. Gustawa Wuttke i w 1944 r. zdał maturę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zed wojną należał do 90. Warszawskiej Drużyny Harcerskiej, a od 1941 r. do zastępu „Szarych Szeregów” MG410 w drużynie Jana Wuttke ps. „Czarny Jaś” hufca „Mokotów Górny”. Brał udział w małym sabotażu. W lutym 1943 r. został żołnierzem kompanii „Howerla” batalionu „Baszta” pod dowództwem Ludwika Bergera ps. „Goliat”, a po reorganizacji - kompanii K-2 batalionu „Karpaty” pułku AK „Baszta”. Ukończył kurs młodszych dowódców i odbył wiele szkoleń w lasach otwockich, chojnowskich i kampinoskich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 dniu 30 lipca 1944 r. drużyna, której był zastępcą dowódcy, przewiozła broń kompanii K-2 z Wawrzyszewa na Służewiec. Punkt zborny 1 sierpnia wyznaczono przy ul. Puławskiej róg Woronicza, przy przystanku tramwajowym. Wraz z batalionem brał udział w natarciu na tory Wyścigów Konnych. Rankiem 2 sierpnia kompania K-2 przeszła wzdłuż alei Wilanowskiej na Czerniaków. 2 września dostał się do niewoli na Sadybie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yszedł z ludnością cywilną przez Służewiec, Rakowiec na Dworzec Zachodni. Wywieziony przez Pruszków do obozu przejściowego w Bossen, trafił do pracy w Storkow a następnie w Prieros. Po ucieczce 15 lutego 1945 r. wędrował przez Niemcy i Austrię, dobrowolnie zatrzymując się w Stalagu VII A w Moosburgu. Obóz został wyzwolony przez 3. Armię USA gen. Patton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2 sierpnia 1945 r. wziął ślub na terenie Polskich Warsztatów Szkoleniowych przy obozie kobiet żołnierzy AK w Burgu. Pracował jako tłumacz w dowództwie polskich kompanii wartowniczych w Fritzlar. Do Warszawy wrócił 10 lipca 1946 r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Jest skarbnikiem Związku Powstańców Warszawskich i wiceprezesem Środowiska Żołnierzy Pułku AK „Baszta”, był też skarbnikiem komitetu Budowy Pomnika Powstania Warszawskiego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14:00Z</dcterms:created>
  <dc:creator>Maciej Białecki</dc:creator>
  <dc:description/>
  <cp:keywords/>
  <dc:language>en-US</dc:language>
  <cp:lastModifiedBy>Maciek</cp:lastModifiedBy>
  <dcterms:modified xsi:type="dcterms:W3CDTF">2017-10-07T17:15:00Z</dcterms:modified>
  <cp:revision>3</cp:revision>
  <dc:subject/>
  <dc:title>Eugeniusz Tyrajski</dc:title>
</cp:coreProperties>
</file>