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96"/>
          <w:szCs w:val="16"/>
          <w:lang w:val="en-US" w:eastAsia="en-US"/>
        </w:rPr>
      </w:pPr>
      <w:r>
        <w:rPr>
          <w:rFonts w:cs="Garamond" w:ascii="Garamond" w:hAnsi="Garamond"/>
          <w:b/>
          <w:sz w:val="9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1925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2"/>
          <w:szCs w:val="16"/>
        </w:rPr>
      </w:pPr>
      <w:r>
        <w:rPr>
          <w:rFonts w:cs="Garamond" w:ascii="Garamond" w:hAnsi="Garamond"/>
          <w:b/>
          <w:sz w:val="42"/>
          <w:szCs w:val="16"/>
        </w:rPr>
        <w:t>Barbara Rasz z domu Miłec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2"/>
          <w:szCs w:val="16"/>
        </w:rPr>
      </w:pPr>
      <w:r>
        <w:rPr>
          <w:rFonts w:cs="Garamond" w:ascii="Garamond" w:hAnsi="Garamond"/>
          <w:b/>
          <w:sz w:val="42"/>
          <w:szCs w:val="16"/>
        </w:rPr>
        <w:t>ps. „Nina”, „Baśka Murmańsk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  <w:szCs w:val="16"/>
        </w:rPr>
      </w:pPr>
      <w:r>
        <w:rPr>
          <w:rFonts w:cs="Garamond" w:ascii="Garamond" w:hAnsi="Garamond"/>
          <w:b/>
          <w:sz w:val="2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Ur. 25 stycznia 1930 r. w Warszawie. Mieszkała przy ul. Rejtana 17 m. 12, gdzie podczas okupacji był lokal konspiracyjny, w którym prowadzono kursy, przechowywano broń i ukrywano żołnierzy AK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W 1943 r. ukończyła Szkołę Powszechną im. 11 Listopada przy ul. Narbutta 14 (gdy Niemcy zajęli budynek na koszary, zajęcia odbywały się w willi przy ul. Wiktorskiej). W 1944 r. skończyła tajną pierwszą klasę gimnazjalną w 1. Miejskiej Żeńskiej Szkole Zawodowej przy ul. Miodow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Od lutego 1942 r. w Związku Walki Zbrojnej - Armii Krajowej. Złożyła przysięgę wojskową i za zgodą por. Tadeusza Janickiego ps. „Czarny”, dowódcy plutonu w batalionie „Miotła”, brała udział w wykładach dla podchorążych. Roznosiła prasę konspiracyjną, przenosiła broń i materiały wybuchowe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1 sierpnia 1944 r. nie dotarła na punkt zborny batalionu „Miotła” na ul. Wolność. 3 sierpnia zgłosiła się do Harcerskiej Poczty Polowej przy ul. Wilczej 41. Kwaterowała w sklepie sióstr Błaszkiewicz przy ul. Piusa XI (dziś: Piękna) 42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Na początku września wróciła do batalionu „Miotła” Zgrupowania AK „Radosław”, z plutonem saperów ppor. Henryka Gawlikowskiego ps. „Sarmak” przeszła na Czerniaków. Pracowała w szpitalu przy ul. Okrąg 2, kierowanym przez dr. Zygmunta</w:t>
      </w:r>
      <w:r>
        <w:rPr>
          <w:rStyle w:val="Ft"/>
          <w:rFonts w:cs="Arial" w:ascii="Garamond" w:hAnsi="Garamond"/>
          <w:color w:val="222222"/>
          <w:sz w:val="26"/>
          <w:szCs w:val="16"/>
        </w:rPr>
        <w:t xml:space="preserve"> </w:t>
      </w:r>
      <w:r>
        <w:rPr>
          <w:rFonts w:cs="Garamond" w:ascii="Garamond" w:hAnsi="Garamond"/>
          <w:sz w:val="26"/>
          <w:szCs w:val="16"/>
        </w:rPr>
        <w:t>Kujawskiego ps. „Brom”. Jako łączniczka i sanitariuszka brała również udział w budowie umocnień. Kwaterowała przy ul. Wilanowskiej 14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Wzięta do niewoli 22 września, wyszła z Warszawy z ludnością cywilną. Wywieziona do obozu przejściowego w Pruszkowie. Dzięki pomocy siostry Międzynarodowego Czerwonego Krzyża dostała skierowanie do szpitala w Milanówku. W drodze do szpitala zbiegła. Zatrzymała się w Piastowie, po wojnie zamieszkała u rodziny w Starogardzie Gdańskim. W 1946 r., po powrocie matki z Niemiec, wróciła do Warszawy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Odznaczona m. in. Krzyżem Walecznych i Krzyżem Kawalerskim Orderu Odrodzenia Polski. Pracowała społecznie w Związku Powstańców Warszawskich, w latach 1991-2010 była sekretarzem środowiska byłych żołnierzy Batalionu „Miotła”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13:00Z</dcterms:created>
  <dc:creator>Maciej Białecki</dc:creator>
  <dc:description/>
  <cp:keywords/>
  <dc:language>en-US</dc:language>
  <cp:lastModifiedBy>Maciek</cp:lastModifiedBy>
  <dcterms:modified xsi:type="dcterms:W3CDTF">2017-10-07T17:13:00Z</dcterms:modified>
  <cp:revision>3</cp:revision>
  <dc:subject/>
  <dc:title>Barbara Rasz</dc:title>
</cp:coreProperties>
</file>