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05405" cy="388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2"/>
        </w:rPr>
        <w:t>Wiesław Gniazdows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ps. „Wiesiek”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Ur. 19 listopada 1929 r. w Warszawie. Uczęszczał do Miejskiej Szkoły Powszechnej nr 34 przy ul. Drewnianej 8, a następnie do Ogrodniczej Szkoły Zawodowej Nr 7 przy ul. Śniadeckich 8, pod przykrywką której odbywały się tajne komplety Gimnazjum im. Tadeusza Reytan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We wrześniu 1942 r. w VI klasie został zaprzysiężony jako żołnierz l kompanii (pod komendą por. Henryka Jaworskiego ps. „Wrzos”) III Zgrupowania „Konrad” Rejonu 1 Obwodu Śródmieście AK. Uczestniczył w wykładach i ćwiczeniach z wyszkolenia bojowego, a także w małym sabotażu, w kolportażu podziemnej prasy oraz w transporcie materiałów wybuchowych, broni i amunicji dla Oddziału Dywersji Bojowej ODB 3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30 lipca 1944 r. stawił się na zbiórkę oddziału, który brał udział w walkach o przyczółki Mostu Kolejowego i Mostu Poniatowskiego oraz o budynek Związku Nauczycielstwa Polskiego przy ul. Smulikowskiego 6/8. Brał udział jako oddział pomocniczy w zdobyciu elektrowni warszawskiej. Już w ramach Grupy Bojowej „Krybar” brał udział m. in. w atakach na Uniwersytet Warszawski oraz w obronie gmachu szkoły przy ul. Drewnianej 8. W dniu 6 września wycofywał się z Powiśla ulicami Tamka, Szczygla, przez ogród Pałacu Zamoyskich do ul. Pierackiego (dziś: Foksal) i Nowy Świat. Do końca Powstania bronił placówki przy ul. Górskiego3/5, z kwaterą przy ul. Zgoda 4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W dniu 5 października wyszedł z Warszawy jako żołnierz 2 kompanii strzelców 1 batalionu 36 Pułku Piechoty Legii Akademickiej AK. Złożył broń na Placu Narutowicza i pomaszerował do obozu przejściowego w Ożarowie, skąd został wywieziony do Stalagu XI B w Fallingbostel, a następnie do Stalagu VI J w Dorsten. Znalazł się w Arbeitskommando w Mönchengladbach, pracując w firmie budowlanej, gazowni i przy odgruzowywaniu. W lutym wrócił do Stalagu VI J w Dorsten, skąd był ewakuowany w pieszej kolumnie do Hagen. 16 kwietnia został wyzwolony przez Anglików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6"/>
        </w:rPr>
        <w:t>W Fallingbostel ukończył gimnazjum dla żołnierzy i w lipcu 1946 r. wrócił do Polski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6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6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7:11:00Z</dcterms:created>
  <dc:creator>Maciej Białecki</dc:creator>
  <dc:description/>
  <cp:keywords/>
  <dc:language>en-US</dc:language>
  <cp:lastModifiedBy>Maciek</cp:lastModifiedBy>
  <dcterms:modified xsi:type="dcterms:W3CDTF">2017-10-07T17:12:00Z</dcterms:modified>
  <cp:revision>3</cp:revision>
  <dc:subject/>
  <dc:title>Wiesław Gniazdowski</dc:title>
</cp:coreProperties>
</file>