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924050" cy="273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Jan Rybak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44"/>
        </w:rPr>
        <w:t>ps. „Tarzan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r. 4 lutego 1929 r. w Warszawie. Przed wojną mieszkał przy ul. Inżynierskiej, a od 1937 r. przy Al. Waszyngtona 77 m. 1. We wrześniu 1939 r. przebywał u dziadków przy ul. Mokotowskiej 40. W mieszkaniu przy Al. Waszyngtona 77 rodzice podczas okupacji przechowywali Żydów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częszczał do Szkoły Podstawowej im. Aleksandry Piłsudskiej przy ul. Kowieńskiej, a po przeprowadzce do Szkoły Podstawowej nr 60 przy ul. Siennickiej 15. Następnie chodził do szkoły Zgromadzenia Kupców im. Aleksandra Lipy przy ul. Obrońców, przeniesionej później na ul. Brzeską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zystąpił do zgrupowania młodzieżowych grup sabotażowych, pod dowództwem ppor. St. Kudły ps. „Majtek” w grupie kpt. „Groźnego” szefa dywersji okręgu warszawskiego Polskiej Armii Ludowej. W kwietniu 1944 r. złożył przysięgę przed ppłk. Mieczysławem Pałłucha-Przyłuckim ps. „Jurek”, dowódcą okręgu warszawskiego PAL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rał udział w sabotażu: w zrywaniu napisów na niemieckich pociągach towarowych na Dworcu Wschodnim, w akcji „pocztowej” przyklejania przedwojennych znaczków polskich na kopertach oraz w przenoszeniu broni podczas akcji rozbrajania Niemców. Przenosił meldunki pomiędzy Starym Miastem a okręgiem Polskiej Armii Ludowej na Pradz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1 sierpnia 1944 r. stawił się w wyznaczonym punkcie koncentracji przy ul. Ząbkowskiej 2, po przeniesieniu meldunku z ul. Wąski Dunaj 7. Był w odwodzie oddziału atakującego budynek przy ul. Targowej 15 oraz był łącznikiem z dowództwem w budynku dyrekcji kolei państwowych przy ul. Wileńskiej 15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 zakończeniu walk na Pradze wrócił do mieszkania przy ul. Waszyngtona 77. Dwukrotnie ujęty w łapankach, trafił do obozu przejściowego w koszarach przy ul. 11 Listopada, skąd uciekł i wrócił do domu. Ten teren został zajęty przez Armię Czerwoną 14 września 1944 r. W jego mieszkaniu mieli kwaterę żołnierze 4 dywizji 2 armii Wojska Polskiego, którzy 16 września wzięli udział w desancie na lewy brzeg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17 stycznia 1945 r. przeszedł po lodzie na Wiśle i szukał grobów bliskich na Starym Mieście. Rodzice wrócili do domu już 18 stycznia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03:00Z</dcterms:created>
  <dc:creator>Maciek</dc:creator>
  <dc:description/>
  <cp:keywords/>
  <dc:language>en-US</dc:language>
  <cp:lastModifiedBy>Maciek</cp:lastModifiedBy>
  <dcterms:modified xsi:type="dcterms:W3CDTF">2017-10-07T17:05:00Z</dcterms:modified>
  <cp:revision>3</cp:revision>
  <dc:subject/>
  <dc:title>Jan Rybak</dc:title>
</cp:coreProperties>
</file>