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1048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2"/>
        </w:rPr>
        <w:t>Jolanta Kolczyń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z domu Zawadz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ps. „Klar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r. 16 listopada 1928 w Warszawie w rodzinie inteligenckiej. Ojciec Stanisław - profesor ekonomii, matka Gabriela - malarka i pedagog. Ojciec 10 maja 1940 r. został aresztowany za organizację Święta 3 Maja w szkolnictwie, osadzony na Pawiaku, do 1945 r. w Auschwitz i Buchenwald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aresztowaniu ojca, wraz z matką zostały wysiedlone z mieszkania. Dopiero w 1942 r. Związek Nauczycielstwa Polskiego zakwaterował ich w małym mieszkaniu przy Pańskiej 6, w budynku po likwidacji getta. Tam mieszkały aż do Powstania. Chodziła do szkoły na Ochocie - prywatnej powszechnej, a następnie gimnazjum i liceum Fundacji </w:t>
      </w:r>
      <w:r>
        <w:rPr>
          <w:rFonts w:cs="Arial" w:ascii="Garamond" w:hAnsi="Garamond"/>
          <w:bCs/>
          <w:sz w:val="28"/>
        </w:rPr>
        <w:t>Wandy z Posseltów</w:t>
      </w:r>
      <w:r>
        <w:rPr>
          <w:rFonts w:cs="Arial" w:ascii="Garamond" w:hAnsi="Garamond"/>
          <w:sz w:val="28"/>
        </w:rPr>
        <w:t xml:space="preserve"> Szachtmajerowej</w:t>
      </w:r>
      <w:r>
        <w:rPr>
          <w:rFonts w:cs="Garamond" w:ascii="Garamond" w:hAnsi="Garamond"/>
          <w:sz w:val="28"/>
        </w:rPr>
        <w:t xml:space="preserve"> (była to jedyna w Polsce szkoła z zielonymi mundurkami). Od 1939 r. organizowano tam tajne nauczanie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dczas wojny przewoziła broń z Warszawy do Ryczywołu koło Świerków Górnych w lasach kozienickich (statkiem po Wiśle). Również matka była zaangażowana w konspirację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dy wybuchło Powstanie, wraz z koleżanką zgłosiły się do najbliższego punktu, do ppor. „Jaremy” - dowódcy kompanii w batalionie szturmowym AK „Chrobry II”. Przez całe Powstanie były łączniczkami dowódcy. Pierwsza placówka była na Wielkiej 23, później na Grzybowskiej 25 (wówczas fabryka łóżek metalowych i aparatury medycznej, dziś jest tam hotel Mercure), na wprost linii niemiecki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mpania prowadziła walki zaczepno-odporne, łączniczki biegały z meldunkami po całej Powstańczej Warszawie, m.in. do gen. Tadeusza Komorowskiego ps. „Bór”. Została lekko ranna w kolano kulą dum-dum przy przejściu przez ul. Marszałkowską na rogu Świętokrzyskiej. Najważniejsze akcje: próba przebicia się przez Ogród Saski na Stare Miasto, zdobycie koszarów policji na Ciepłej, pomoc w zdobyciu PASTY przez Zgrupowanie „Kiliński”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az z ludnością cywilną dostała się do obozu przejściowego w Ursusie, tam po zbadaniu polscy lekarze wydali jej zaświadczenie wystarczające do zwolnienia z obozu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wojnie zrobiła maturę, studiowała na Akademii Nauk Politycznych (d. uczelnia we Lwowie), do emerytury pracowała w wydawnictwach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00:00Z</dcterms:created>
  <dc:creator>Maciej Białecki</dc:creator>
  <dc:description/>
  <cp:keywords/>
  <dc:language>en-US</dc:language>
  <cp:lastModifiedBy>Maciek</cp:lastModifiedBy>
  <cp:lastPrinted>2008-01-18T14:54:00Z</cp:lastPrinted>
  <dcterms:modified xsi:type="dcterms:W3CDTF">2017-10-06T17:01:00Z</dcterms:modified>
  <cp:revision>3</cp:revision>
  <dc:subject/>
  <dc:title>Jolanta Mirosława Kolczyńska</dc:title>
</cp:coreProperties>
</file>