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5140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2"/>
        </w:rPr>
        <w:t>Maria Wiśniewska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52"/>
        </w:rPr>
        <w:t>ps. „Malina”, „Puci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rodziła się 1 listopada 1929 r. w Krakowie. Ojciec był powstańcem wielkopolskim. Od 1935 r. mieszka w Warszawie. 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dczas okupacji uczestniczyła w tajnych kompletach urządzonych pod szyldem szkoły krawieckiej w Żeńskim Prywatnym Gimnazjum i Liceum Janiny Popielewskiej i Janiny Roszkowskiej przy ul. Bagatela 15. Od 1942 r. była harcerką w działającej przy tej szkole drużynie Harcerstwa Polskiego „Hufce Polskie” Narodowej Organizacji Wojskowej. Brała udział w działaniach Grup Wykonawczych przy Kwaterze Głównej Szarych Szeregów. W konspiracji od maja 1944 r., w kompanii „Pegaz” Kedywu Komendy Głównej Armii Krajowej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Powstaniu była łączniczką zastępcy dowódcy 3 plutonu 3 kompanii batalionu AK „Parasol” w Zgrupowaniu „Radosław”. Brała udział w walkach w Śródmieściu – najpierw w okolicach pl. Napoleona (dziś pl. Powstańców Warszawy), od 5 sierpnia z batalionem na Woli, następnie na Starym Mieście, skąd kanałami przeszła do Śródmieścia. Skierowana na Górny Czerniaków, gdzie pozostawała do 6 września, potem była w Śródmieściu Południowym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yszła z Warszawy z ludnością cywilną, trafiła do Pruszkowa. Do marca 1945 r. przebywała w Brwinowie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est dziennikarką radiową i telewizyjną oraz historykiem Powstania Warszawskiego, autorką m. in. książek: „Harcerz, żołnierz, obywatel”, „Szpitale powstańczej Warszawy”, „Magik i Lalka”. Napisała pracę doktorską o historii „Szarych Szeregów”. Jest sekretarzem Towarzystwa Miłośników Historii w Warszawie i koordynatorem Wielkiej Ilustrowanej Encyklopedii Powstania Warszawskiego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lineRule="exact" w:line="320" w:before="0" w:after="1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9:00Z</dcterms:created>
  <dc:creator>Maciek</dc:creator>
  <dc:description/>
  <cp:keywords/>
  <dc:language>en-US</dc:language>
  <cp:lastModifiedBy>Maciek</cp:lastModifiedBy>
  <dcterms:modified xsi:type="dcterms:W3CDTF">2017-10-06T16:48:00Z</dcterms:modified>
  <cp:revision>3</cp:revision>
  <dc:subject/>
  <dc:title>Maria Wiśniewska</dc:title>
</cp:coreProperties>
</file>