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5670" cy="291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Andrzej Danysz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s. „Filozof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6"/>
          <w:szCs w:val="44"/>
        </w:rPr>
      </w:pPr>
      <w:r>
        <w:rPr>
          <w:rFonts w:cs="Garamond" w:ascii="Garamond" w:hAnsi="Garamond"/>
          <w:b/>
          <w:sz w:val="26"/>
          <w:szCs w:val="44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odził się 22 lutego 1924 r. w Warszawie. Ojciec był oficerem Wojska Polskiego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 xml:space="preserve">W 1942 r. ukończył tajne gimnazjum </w:t>
      </w:r>
      <w:r>
        <w:rPr>
          <w:rFonts w:cs="Garamond" w:ascii="Garamond" w:hAnsi="Garamond"/>
          <w:sz w:val="26"/>
          <w:szCs w:val="28"/>
        </w:rPr>
        <w:t xml:space="preserve">Władysława Giżyckiego (działające jako Prywatna Szkołą Ogrodnicza), do </w:t>
      </w:r>
      <w:r>
        <w:rPr>
          <w:rFonts w:cs="Garamond" w:ascii="Garamond" w:hAnsi="Garamond"/>
          <w:sz w:val="26"/>
        </w:rPr>
        <w:t xml:space="preserve">Powstania </w:t>
      </w:r>
      <w:r>
        <w:rPr>
          <w:rFonts w:cs="Garamond" w:ascii="Garamond" w:hAnsi="Garamond"/>
          <w:sz w:val="26"/>
          <w:szCs w:val="28"/>
        </w:rPr>
        <w:t xml:space="preserve">zdążył ukończyć trzy lata przyspieszonych studiów medycznych w tajnej szkole prof. Jana Zaorskiego (działającej jako Prywatna Szkoła Zawodowa dla Pomocniczego Personelu Sanitarnego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8"/>
        </w:rPr>
        <w:t>Początkowo związany z kontrwywiadem AK, brał udział w śledzeniu konfidentów</w:t>
      </w:r>
      <w:r>
        <w:rPr>
          <w:rFonts w:cs="Garamond" w:ascii="Garamond" w:hAnsi="Garamond"/>
          <w:sz w:val="26"/>
        </w:rPr>
        <w:t xml:space="preserve"> i ludzi podejrzanych o współpracę z Niemcami, w domu utrzymywał skrytkę na broń. Po rozbiciu grupy kontrwywiadu AK, spowodowanym prowokacją dywersyjnej organizacji „Pług i Miecz” ukrywał się wraz z rodzin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maju 1944 r. ukończył II turnus Szkoły Podchorążych Rezerwy, organizowanej przez Narodową Organizację Wojskową podległą pod dowództwo warszawskiego okręgu AK. Został zaprzysiężony i otrzymał przydział do 3 plutonu kompanii AK „Grażyna”, dowodzonej przez ppor. Mariana Krawczyka ps. „Harnaś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1 sierpnia przybył o 16.00 na miejsce koncentracji w fabryce trykotaży przy ul. Sienkiewicza 16. Brał udział w zdobywaniu Poczty Głównej, komendy policji i kościoła Św. Krzyża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d koniec Powstania znalazł się w szpitalu PCK przy ul. Koszykowej. Był sanitariuszem i zaopatrzeniowcem. Ciężko ranny, został po upadku Powstania ewakuowany wraz ze szpitalem do obozu w Piastowie. Wraz z matką uciekł z transportu i ukrywał się w Krakow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Ukończył medycynę na Uniwersytecie Jagiellońskim, tam też się doktoryzował. Przymusowo wcielony do wojska, wykładał farmakologię w Wojskowym Centrum Wyszkolenia Medycznego. Po 1956 r. objął katedrę farmakologii Akademii Medycznej w Białymstoku, był też dyrektorem Instytutu Leków. Ma w dorobku ponad 600 prac i publikacj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ewodniczący Koła Lekarzy i Medyków Powstania Warszawskiego, odznaczony Krzyżem Komandorskim Orderu Odrodzenia Polski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7:00Z</dcterms:created>
  <dc:creator>Maciej Białecki</dc:creator>
  <dc:description/>
  <cp:keywords/>
  <dc:language>en-US</dc:language>
  <cp:lastModifiedBy>Maciek</cp:lastModifiedBy>
  <cp:lastPrinted>2010-10-15T16:25:00Z</cp:lastPrinted>
  <dcterms:modified xsi:type="dcterms:W3CDTF">2017-10-06T16:38:00Z</dcterms:modified>
  <cp:revision>3</cp:revision>
  <dc:subject/>
  <dc:title>Andrzej Danysz, wówczas po 3</dc:title>
</cp:coreProperties>
</file>