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16598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  <w:szCs w:val="16"/>
        </w:rPr>
        <w:t>Wanda Traczyk-Staws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16"/>
        </w:rPr>
      </w:pPr>
      <w:r>
        <w:rPr>
          <w:rFonts w:cs="Garamond" w:ascii="Garamond" w:hAnsi="Garamond"/>
          <w:b/>
          <w:sz w:val="44"/>
          <w:szCs w:val="16"/>
        </w:rPr>
        <w:t>ps. „Pączek”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szCs w:val="16"/>
        </w:rPr>
      </w:pPr>
      <w:r>
        <w:rPr>
          <w:rFonts w:cs="Garamond" w:ascii="Garamond" w:hAnsi="Garamond"/>
          <w:b/>
          <w:sz w:val="30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Urodziła się 7 kwietnia 1927 r. w Warszawie. Przed wojną mieszkała przy ul. Dolnej i była harcerką w 42 WDH im. Franciszka Żwirki i Stanisława Wigury przy Szkole Powszechnej nr 33 przy ul. Kazimierzowskiej 60. Po wysiedleniu przez Niemców mieszkała na Czerniakowie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eastAsia="Garamond" w:cs="Garamond" w:ascii="Garamond" w:hAnsi="Garamond"/>
          <w:sz w:val="26"/>
          <w:szCs w:val="16"/>
        </w:rPr>
        <w:t xml:space="preserve"> </w:t>
      </w:r>
      <w:r>
        <w:rPr>
          <w:rFonts w:cs="Garamond" w:ascii="Garamond" w:hAnsi="Garamond"/>
          <w:sz w:val="26"/>
          <w:szCs w:val="16"/>
        </w:rPr>
        <w:t>Wiosną 1942 r. nawiązała kontakt z 22WDH im. ks. Skorupki na Grochowie, następnie przeszła do 14 WDH - „Czarnej Czternastki”. Brała udział w małym sabotażu, obserwacji wojsk niemieckich. szkoleniu wojskowym, kolportażu „Biuletynu Informacyjnego” oraz akcji „N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1 sierpnia 1944 r. dostała przydział jako łączniczka redaktora naczelnego „Biuletynu Informacyjnego” Aleksandra Kamińskiego, ps. „Hubert” w Biurze Informacji i Propagandy Komendy Głównej AK, po czym została strzelcem-łączniczką w 1 plutonie Oddziału Osłonowego Wojskowych Zakładów Wydawniczych, dowodzonego przez por. Czesława Korwin-Piotrowskiego, ps. „Karol”, a od 4 sierpnia przez por. Stefana Berenta ps. „Steb". Był to odwód komendanta Okręgu Warszawskiego AK, z kwaterą przy ul. Boduena 2/Sienkiewicza 1. Brała udział w walkach o Plac Napoleona, Kościół Św. Krzyża i komendę policji, w próbach przebicia do Starówki oraz w obronie placówki - Gimnazjum Towarzystwa im. Jana Zamoyskiego przy ul. Smolnej 30, do której oddział przeniósł kwaterę po zniszczeniu budynku przy ul. Boduena 2. Po wycofaniu z Powiśla w dniu 6 września brała udział w obronie Nowego Światu i placówki przy ul. Nowy Świat 1/3. Ranna odłamkami granatnika, opatrzona w Szpitalu Polowym nr 2 w Hotelu „Terminus” przy ul. Chmielnej 28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Znalazła się w Stalagu 344 Lamsdorf, następnie w w szpitalu wojennym Stalagu IV B/H Zeithain, od grudnia 1944 r. w obozie kobiecym Stalagu IV E Altenburg, potem w Stalagu VI C Oberlangen, wyzwolonym12 kwietnia 1945 r. przez kombinowany patrol 3 szwadronu 10 Pułku Strzelców Konnych 1 Dywizji Pancernej gen. Stanisława Maczk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Po wyzwoleniu wysłana do szkoły we Włoszech, a następnie do Szkoł</w:t>
      </w:r>
      <w:r>
        <w:rPr>
          <w:rFonts w:eastAsia="TimesNewRoman;MS Mincho" w:cs="TimesNewRoman;MS Mincho" w:ascii="Garamond" w:hAnsi="Garamond"/>
          <w:sz w:val="26"/>
          <w:szCs w:val="16"/>
        </w:rPr>
        <w:t xml:space="preserve">y </w:t>
      </w:r>
      <w:r>
        <w:rPr>
          <w:rFonts w:cs="Garamond" w:ascii="Garamond" w:hAnsi="Garamond"/>
          <w:sz w:val="26"/>
          <w:szCs w:val="16"/>
        </w:rPr>
        <w:t xml:space="preserve">Młodszych Ochotniczek mjr Teodory Zofii Sychowskiej w Nazarecie, która podlegała Dowództwu Jednostek Wojska Polskiego na </w:t>
      </w:r>
      <w:r>
        <w:rPr>
          <w:rFonts w:eastAsia="TimesNewRoman;MS Mincho" w:cs="Garamond" w:ascii="Garamond" w:hAnsi="Garamond"/>
          <w:sz w:val="26"/>
          <w:szCs w:val="16"/>
        </w:rPr>
        <w:t>Ś</w:t>
      </w:r>
      <w:r>
        <w:rPr>
          <w:rFonts w:cs="Garamond" w:ascii="Garamond" w:hAnsi="Garamond"/>
          <w:sz w:val="26"/>
          <w:szCs w:val="16"/>
        </w:rPr>
        <w:t>rodkowym Wschodzie. Tam zrobiła małą maturę. W 1947 r. wróciła do Polski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0:00Z</dcterms:created>
  <dc:creator>Maciek</dc:creator>
  <dc:description/>
  <cp:keywords/>
  <dc:language>en-US</dc:language>
  <cp:lastModifiedBy>Maciek</cp:lastModifiedBy>
  <dcterms:modified xsi:type="dcterms:W3CDTF">2017-10-06T16:31:00Z</dcterms:modified>
  <cp:revision>3</cp:revision>
  <dc:subject/>
  <dc:title>Wanda Traczyk-Stawska ps</dc:title>
</cp:coreProperties>
</file>