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17470" cy="342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2"/>
        </w:rPr>
        <w:t xml:space="preserve"> </w:t>
      </w:r>
      <w:r>
        <w:rPr>
          <w:rFonts w:cs="Garamond" w:ascii="Garamond" w:hAnsi="Garamond"/>
          <w:b/>
          <w:sz w:val="42"/>
        </w:rPr>
        <w:t>Włodzimierz Wiśniews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2"/>
        </w:rPr>
      </w:pPr>
      <w:r>
        <w:rPr>
          <w:rFonts w:cs="Garamond" w:ascii="Garamond" w:hAnsi="Garamond"/>
          <w:b/>
          <w:sz w:val="42"/>
        </w:rPr>
        <w:t>ps. „Szczerba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pacing w:val="-2"/>
          <w:sz w:val="26"/>
        </w:rPr>
        <w:t>Urodził się 11 sierpnia 1927 r. w Łomży</w:t>
      </w:r>
      <w:r>
        <w:rPr>
          <w:rFonts w:cs="Garamond" w:ascii="Garamond" w:hAnsi="Garamond"/>
          <w:sz w:val="26"/>
        </w:rPr>
        <w:t xml:space="preserve">. </w:t>
      </w:r>
      <w:r>
        <w:rPr>
          <w:rFonts w:cs="Garamond" w:ascii="Garamond" w:hAnsi="Garamond"/>
          <w:color w:val="231F20"/>
          <w:sz w:val="26"/>
        </w:rPr>
        <w:t xml:space="preserve">Ojciec służył w 33 pułku piechoty w Łomży, w 1935 r. przeszedł na emeryturę i zamieszkał z rodziną w Lipnie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color w:val="231F20"/>
          <w:sz w:val="26"/>
        </w:rPr>
        <w:t>W 1942 r., po aresztowaniu ojca przez gestapo i po jego ucieczce, przeniósł się wraz z rodziną do Warszawy, pod fałszywym nazwiskiem</w:t>
      </w:r>
      <w:r>
        <w:rPr>
          <w:rFonts w:cs="Garamond" w:ascii="Garamond" w:hAnsi="Garamond"/>
          <w:sz w:val="26"/>
        </w:rPr>
        <w:t xml:space="preserve"> Włodzimierz</w:t>
      </w:r>
      <w:r>
        <w:rPr>
          <w:rFonts w:cs="Garamond" w:ascii="Garamond" w:hAnsi="Garamond"/>
          <w:color w:val="231F20"/>
          <w:sz w:val="26"/>
        </w:rPr>
        <w:t xml:space="preserve"> Malinowski. Po krótkim pobycie w majątku Kossot-Leszczynka (dziś gmina Lesznowola) znalazł się w bursie nr 1 Rady Głównej Opiekuńczej przy ul. Senatorskiej 28. Tam wstąpił do „Szarych Szeregów”. Brał udział w śledzeniu Niemców, rozrzucaniu ulotek, zrywaniu i stemplowaniu niemieckich afiszy oraz w szkoleniach w Lesie Kabackim, Głoskowie i Złotokłosi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color w:val="231F20"/>
          <w:sz w:val="26"/>
        </w:rPr>
        <w:t xml:space="preserve">W czasie wakacji 1944 r. znalazł się w bursie RGO nr 2 przy ul. Siennej 87. 1 sierpnia miał egzamin do szkoły podoficerskiej. W bursie był punkt zborny 2 kompanii „Corda” </w:t>
      </w:r>
      <w:r>
        <w:rPr>
          <w:rFonts w:cs="Garamond" w:ascii="Garamond" w:hAnsi="Garamond"/>
          <w:sz w:val="26"/>
        </w:rPr>
        <w:t xml:space="preserve">Zgrupowania AK </w:t>
      </w:r>
      <w:r>
        <w:rPr>
          <w:rFonts w:cs="Garamond" w:ascii="Garamond" w:hAnsi="Garamond"/>
          <w:color w:val="231F20"/>
          <w:sz w:val="26"/>
        </w:rPr>
        <w:t>„Chrobry I”, do której wstąpił. „Corda” weszła w skład 1 Batalionu Szturmowego „Rum”. Brał udział w atakach na czołgi z butelkami z płynem zapalającym. Uczestniczył w walkach o Pocztę Główną przy ul. Towarowej, w ataku na Agril, na gmach BGK w Alejach Jerozolimskich, na budynek przy ul. Królewskiej 16. W nocy z 30 na 31 sierpnia brał udział w nieudanym natarciu na Halę Mirowską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color w:val="231F20"/>
          <w:sz w:val="26"/>
        </w:rPr>
        <w:t xml:space="preserve">W połowie września kompania „Corda” obsadziła placówkę przy pl. Grzybowskim 8/10/12, której broniła do końca Powstania. Tam </w:t>
      </w:r>
      <w:r>
        <w:rPr>
          <w:rFonts w:cs="Garamond" w:ascii="Garamond" w:hAnsi="Garamond"/>
          <w:sz w:val="26"/>
        </w:rPr>
        <w:t>1 października był ranny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color w:val="231F20"/>
          <w:sz w:val="26"/>
        </w:rPr>
      </w:pPr>
      <w:r>
        <w:rPr>
          <w:rFonts w:cs="Garamond" w:ascii="Garamond" w:hAnsi="Garamond"/>
          <w:color w:val="231F20"/>
          <w:sz w:val="26"/>
        </w:rPr>
        <w:t>5 października przemaszerował do obozu przejściowego w Ożarowie Mazowieckim. Przewieziony do Stalagu 344 Lamsdorf (Łambinowice), a 15 października do Stalagu XVIII C Markt Pongau (pracował m. in. przy odgruzowywania Salzburga), następnie do Stalagu XVII A Kaisersteinbruch, jeszcze raz do Markt Pongau i do obozu pracy w Kaprun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color w:val="231F20"/>
          <w:sz w:val="26"/>
        </w:rPr>
        <w:t>Po wyzwoleniu Kaprun przez armię amerykańską wyjechał 2 sierpnia do Ankony, gdzie wstąpił do 66 Pomorskiego Batalionu Piechoty 2 Warszawskiej Dywizji Pancernej, z miejscem pobytu w Castelraimondo. Do Polski wrócił statkiem „Marina Raven” 26 maja 1947 r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000000"/>
          <w:sz w:val="26"/>
          <w:szCs w:val="28"/>
          <w:shd w:fill="FFFFFF" w:val="clear"/>
        </w:rPr>
      </w:pPr>
      <w:r>
        <w:rPr>
          <w:rFonts w:cs="Garamond" w:ascii="Garamond" w:hAnsi="Garamond"/>
          <w:i/>
          <w:color w:val="00000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24:00Z</dcterms:created>
  <dc:creator>Maciek</dc:creator>
  <dc:description/>
  <cp:keywords/>
  <dc:language>en-US</dc:language>
  <cp:lastModifiedBy>Maciek</cp:lastModifiedBy>
  <dcterms:modified xsi:type="dcterms:W3CDTF">2017-10-06T16:24:00Z</dcterms:modified>
  <cp:revision>3</cp:revision>
  <dc:subject/>
  <dc:title>Włodzimierz Wiśniewski</dc:title>
</cp:coreProperties>
</file>