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792095" cy="348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4"/>
          <w:szCs w:val="16"/>
        </w:rPr>
        <w:t>Hanna Stadnik</w:t>
        <w:br/>
        <w:t>z domu Sikorska</w:t>
        <w:br/>
        <w:t>ps. „Hank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color w:val="231F20"/>
          <w:sz w:val="26"/>
          <w:szCs w:val="16"/>
        </w:rPr>
      </w:pPr>
      <w:r>
        <w:rPr>
          <w:rFonts w:cs="Garamond" w:ascii="Garamond" w:hAnsi="Garamond"/>
          <w:b/>
          <w:color w:val="231F20"/>
          <w:sz w:val="2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color w:val="231F20"/>
          <w:sz w:val="28"/>
          <w:szCs w:val="16"/>
        </w:rPr>
        <w:t xml:space="preserve">Urodziła się </w:t>
      </w:r>
      <w:r>
        <w:rPr>
          <w:rFonts w:cs="Garamond" w:ascii="Garamond" w:hAnsi="Garamond"/>
          <w:sz w:val="28"/>
          <w:szCs w:val="16"/>
        </w:rPr>
        <w:t xml:space="preserve">23 lutego 1929 r. </w:t>
      </w:r>
      <w:r>
        <w:rPr>
          <w:rFonts w:cs="Garamond" w:ascii="Garamond" w:hAnsi="Garamond"/>
          <w:color w:val="231F20"/>
          <w:sz w:val="28"/>
          <w:szCs w:val="16"/>
        </w:rPr>
        <w:t>w Warszawie. Przed wojną mieszkała przy ul. Górnośląskiej. Po wysiedleniu przez Niemców mieszkała z rodziną przy ul.  Pańskiej. Na tajnych kompletach ukończyła drugą klasę gimnazju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16"/>
        </w:rPr>
        <w:t xml:space="preserve">W konspiracji od 1942 r., </w:t>
      </w:r>
      <w:r>
        <w:rPr>
          <w:rFonts w:cs="Garamond" w:ascii="Garamond" w:hAnsi="Garamond"/>
          <w:color w:val="231F20"/>
          <w:sz w:val="28"/>
          <w:szCs w:val="16"/>
        </w:rPr>
        <w:t xml:space="preserve">przenosiła „Biuletyn Informacyjny”, meldunki i broń. W składzie patrolu sanitarnego złożyła przysięgę, którą odebrał por. „Felek” i plut. pchor. Eugeniusz Ajewski „Kotwa”. Odbyła w ambulatorium przy ul. Śniadeckich kurs sanitarny, który prowadził por. dr Eustachy Słobodzian, ps. „Stach” oraz szkolenie wojskowe w Lesie Kabackim. Służyła w </w:t>
      </w:r>
      <w:r>
        <w:rPr>
          <w:rFonts w:cs="Garamond" w:ascii="Garamond" w:hAnsi="Garamond"/>
          <w:sz w:val="28"/>
          <w:szCs w:val="16"/>
        </w:rPr>
        <w:t xml:space="preserve">kompanii O2, dowodzonej przez </w:t>
      </w:r>
      <w:r>
        <w:rPr>
          <w:rFonts w:cs="Garamond" w:ascii="Garamond" w:hAnsi="Garamond"/>
          <w:color w:val="231F20"/>
          <w:sz w:val="28"/>
          <w:szCs w:val="16"/>
        </w:rPr>
        <w:t xml:space="preserve">por. Witolda Janiszewskiego ps. „Withal”, wchodzącej w skład </w:t>
      </w:r>
      <w:r>
        <w:rPr>
          <w:rFonts w:cs="Garamond" w:ascii="Garamond" w:hAnsi="Garamond"/>
          <w:sz w:val="28"/>
          <w:szCs w:val="16"/>
        </w:rPr>
        <w:t>batalionu „Olza” pułku AK „Baszt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color w:val="231F20"/>
          <w:sz w:val="28"/>
          <w:szCs w:val="16"/>
        </w:rPr>
        <w:t>Na wezwanie mobilizacyjne stawiła się 25 lipca i ponownie 1 sierpnia w lokalu przy ul. Puławskiej róg Dolnej. Po wybuchu Powstania przeszła do punkt sanitarnego w mieszkaniu przy ul. Fałata 2. Brała udział w walkach m. in. o </w:t>
      </w:r>
      <w:r>
        <w:rPr>
          <w:rFonts w:cs="Garamond" w:ascii="Garamond" w:hAnsi="Garamond"/>
          <w:bCs/>
          <w:color w:val="231F20"/>
          <w:sz w:val="28"/>
          <w:szCs w:val="16"/>
        </w:rPr>
        <w:t xml:space="preserve">więzienie w koszarach SS-Stauferkaserne przy ul. Rakowieckiej 4. W dniu 6 sierpnia wróciła do swojej kompanii stacjonującej przy ul. </w:t>
      </w:r>
      <w:r>
        <w:rPr>
          <w:rFonts w:cs="Garamond" w:ascii="Garamond" w:hAnsi="Garamond"/>
          <w:color w:val="231F20"/>
          <w:sz w:val="28"/>
          <w:szCs w:val="16"/>
        </w:rPr>
        <w:t>Odyńca 17. 17 sierpnia przeszła wraz z oddziałem do Reduty Magnet przy ul. Belwederskiej, a 24 września na ul. Bałuckiego, gdzie dotrwała do kapitulacji Mokotowa, która nastąpiła 27 wrześni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8"/>
          <w:szCs w:val="16"/>
        </w:rPr>
      </w:pPr>
      <w:r>
        <w:rPr>
          <w:rFonts w:cs="Garamond" w:ascii="Garamond" w:hAnsi="Garamond"/>
          <w:color w:val="231F20"/>
          <w:sz w:val="28"/>
          <w:szCs w:val="16"/>
        </w:rPr>
        <w:t>Wraz z rannymi przeszła do obozu przejściowego w Pruszkowie. Transportem kolejowym trafiła do obozu w Skierniewicach. W listopadzie 1944 r. zwolniona, dzięki Radzie Głównej Opiekuńczej dotarła do rodziny w Skarżysku-Kamiennej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16:00Z</dcterms:created>
  <dc:creator>Maciek</dc:creator>
  <dc:description/>
  <cp:keywords/>
  <dc:language>en-US</dc:language>
  <cp:lastModifiedBy>Maciek</cp:lastModifiedBy>
  <dcterms:modified xsi:type="dcterms:W3CDTF">2017-10-06T16:16:00Z</dcterms:modified>
  <cp:revision>3</cp:revision>
  <dc:subject/>
  <dc:title>Hanna Stadnik</dc:title>
</cp:coreProperties>
</file>