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406015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4"/>
          <w:szCs w:val="44"/>
        </w:rPr>
        <w:t xml:space="preserve">Barbara Gancarczyk </w:t>
        <w:br/>
        <w:t>z domu Piotrowsk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ps. „Pająk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rodziła się 18 kwietnia 1923 r. w Warszawie. Przed wojną mieszkała na Saskiej Kępie, ojciec pracował w Banku Rolnym. Dom został zburzony podczas bombardowania 10 września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Ukończyła gimnazjum sióstr Nazaretanek. W czerwcu 1939 r. zdała do państwowego liceum matematyczno-fizycznego im. Marii Konopnickiej. Podczas okupacji kontynuowała naukę na tajnych kompletach, pracując jednocześnie w biurze informacyjnym PCK. W 1941 r. zdała maturę i wstąpiła na Kursy Rysunku Technicznego Jagodzińskiego przy ul. Śniadeckich, na tajny Wydział Architektury Politechniki Warszawskiej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Od 1941 r. była łączniczką prof. Stefana Bryły, szefa Departamentu Robót Publicznych i Odbudowy w Biurze Delegata Rządu na Kraj, a także dziekana tajnego Wydziału Architektury. Wstąpiła też do harcerskiego batalionu AK „Wigry”, gdzie odbyła szkolenie sanitarne i łącznościowe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zed Powstaniem zamieszkała na Lesznie. 1 sierpnia stawiła się w punkcie koncentracji w mieszkaniu prof. Stanisława Hempla przy ul. Kilińskiego 1. Gdy „Wigry” jako oddział odwodowy komendanta Okręgu Warszawskiego przeszedł na Wolę, pracowała w szpitalu przy ul. Mariańskiej 1. 8 sierpnia wróciła do drugiego plutonu kompanii szturmowej jako sanitariuszka oddziałowa, najpierw jako ochrona Komendy Głównej, a następnie do 25 sierpnia na placówce w Katedrze Św. Jana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Po upadku Starego Miasta pozostała z rannymi, najpierw w szpitalu przy ul. Kilińskiego 1, potem przy ul. Długiej 7. Z ocalałymi po likwidacji szpitala przez Niemców rannymi dotarła do obozu w Pruszkowie, z którego się wydostała. Po łapance wywieziona do obozu we Wrocławiu, skąd uciekła i do wejścia wojsk radzieckich przebywała w Nowym Targu. 10 lutego 1945 r. na piechotę wyruszyła do Warszawy.</w:t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ind w:left="-360" w:hanging="0"/>
        <w:jc w:val="both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vanish/>
          <w:sz w:val="20"/>
          <w:szCs w:val="20"/>
        </w:rPr>
      </w:pPr>
      <w:r>
        <w:rPr>
          <w:rFonts w:cs="Arial" w:ascii="Arial" w:hAnsi="Arial"/>
          <w:iCs/>
          <w:sz w:val="26"/>
        </w:rPr>
        <w:t>www.sppw1944.org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52:00Z</dcterms:created>
  <dc:creator>Maciej Białecki</dc:creator>
  <dc:description/>
  <cp:keywords/>
  <dc:language>en-US</dc:language>
  <cp:lastModifiedBy>Maciek</cp:lastModifiedBy>
  <dcterms:modified xsi:type="dcterms:W3CDTF">2017-10-06T11:52:00Z</dcterms:modified>
  <cp:revision>3</cp:revision>
  <dc:subject/>
  <dc:title>Barbara Garncarczyk</dc:title>
</cp:coreProperties>
</file>