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85875" cy="1710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72"/>
        </w:rPr>
        <w:t xml:space="preserve">Leszek Żukowski </w:t>
        <w:br/>
        <w:t xml:space="preserve">ps. </w:t>
      </w:r>
      <w:r>
        <w:rPr>
          <w:rFonts w:cs="Garamond" w:ascii="Garamond" w:hAnsi="Garamond"/>
          <w:b/>
          <w:color w:val="231F20"/>
          <w:sz w:val="72"/>
        </w:rPr>
        <w:t>„Antek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color w:val="231F20"/>
          <w:sz w:val="26"/>
        </w:rPr>
      </w:pPr>
      <w:r>
        <w:rPr>
          <w:rFonts w:cs="Garamond" w:ascii="Garamond" w:hAnsi="Garamond"/>
          <w:b/>
          <w:color w:val="231F20"/>
          <w:sz w:val="26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color w:val="231F20"/>
          <w:sz w:val="26"/>
        </w:rPr>
      </w:pPr>
      <w:r>
        <w:rPr>
          <w:rFonts w:cs="Garamond" w:ascii="Garamond" w:hAnsi="Garamond"/>
          <w:color w:val="231F20"/>
          <w:sz w:val="26"/>
        </w:rPr>
        <w:t>Urodził się 11 lutego 1929 r. w Kutnie. Przed wojną mieszkał w Kutnie. Na początku 1940 r. został wysiedlony do Generalnej Guberni. Zamieszkał u rodziny najpierw przy ul. Krakowskie Przedmieście 5, następnie w III Oddziale Straży Pożarnej przy ul. Polnej 1, w I Oddziale Straży Pożarnej przy ul. Nalewki 3, a od czerwca 1942 r. w bursie Rady Głównej Opiekuńczej nr 1 przy ul. Leszno 81. Siódmą klasę ukończył w szkole powszechnej przy ul. Drewnianej 8, następnie chodził do gimnazjum handlowego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color w:val="231F20"/>
          <w:sz w:val="26"/>
        </w:rPr>
      </w:pPr>
      <w:r>
        <w:rPr>
          <w:rFonts w:cs="Garamond" w:ascii="Garamond" w:hAnsi="Garamond"/>
          <w:color w:val="231F20"/>
          <w:sz w:val="26"/>
        </w:rPr>
        <w:t>Jesienią 1942 r. wstąpił do Szarych Szeregów, był zastępowym. Brał udział w przenoszeniu gazetek, amunicji i broni oraz obserwacji nieprzyjaciela. Uczestniczył w defiladzie harcerskiej w Alejach Ujazdowskich w 1943 r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Cs/>
          <w:color w:val="231F20"/>
          <w:sz w:val="26"/>
        </w:rPr>
      </w:pPr>
      <w:r>
        <w:rPr>
          <w:rFonts w:cs="Garamond" w:ascii="Garamond" w:hAnsi="Garamond"/>
          <w:color w:val="231F20"/>
          <w:sz w:val="26"/>
        </w:rPr>
        <w:t>Od 1 sierpnia 1944 r. był łącznikiem i strzelcem w plutonie Eugeniusza Żarskiego ps. „Marian Górski” batalionu AK „Chrobry I”, dowodzonego przez kpt. Gustawa Bielewicza ps. „Sosna”, z miejscem postoju w bursie. Brał udział w walkach na Lesznie,</w:t>
      </w:r>
      <w:r>
        <w:rPr>
          <w:rFonts w:cs="Garamond" w:ascii="Garamond" w:hAnsi="Garamond"/>
          <w:bCs/>
          <w:color w:val="231F20"/>
          <w:sz w:val="26"/>
        </w:rPr>
        <w:t xml:space="preserve"> przenosił meldunki</w:t>
      </w:r>
      <w:r>
        <w:rPr>
          <w:rFonts w:cs="Garamond" w:ascii="Garamond" w:hAnsi="Garamond"/>
          <w:color w:val="231F20"/>
          <w:sz w:val="26"/>
        </w:rPr>
        <w:t xml:space="preserve"> i nosił rannych. 6 sierpnia wraz z oddziałem wycofał się na Stare Miasto. 7 sierpnia zaczął służbę w 3 plutonie 1 kompanii „Troki” dowodzonej przez por. Tadeusza Majcherczyka ps. „Zdan” batalionu AK „Łukasiński”. Początkowo zakwaterowany przy ul. Długiej, od 11 sierpnia przy ul. Hipotecznej 5. Brał udział w walkach w Ogrodzie Krasińskich i Pasażu Simonsa, o Arsenał, Bank Polski i Ratusz. Podczas ewakuacji Starego Miasta został wyznaczony do osłony-</w:t>
      </w:r>
      <w:r>
        <w:rPr>
          <w:rFonts w:cs="Garamond" w:ascii="Garamond" w:hAnsi="Garamond"/>
          <w:bCs/>
          <w:color w:val="231F20"/>
          <w:sz w:val="26"/>
        </w:rPr>
        <w:t>pozorowania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color w:val="231F20"/>
          <w:sz w:val="26"/>
        </w:rPr>
      </w:pPr>
      <w:r>
        <w:rPr>
          <w:rFonts w:cs="Garamond" w:ascii="Garamond" w:hAnsi="Garamond"/>
          <w:bCs/>
          <w:color w:val="231F20"/>
          <w:sz w:val="26"/>
        </w:rPr>
        <w:t xml:space="preserve">Aresztowany </w:t>
      </w:r>
      <w:r>
        <w:rPr>
          <w:rFonts w:cs="Garamond" w:ascii="Garamond" w:hAnsi="Garamond"/>
          <w:color w:val="231F20"/>
          <w:sz w:val="26"/>
        </w:rPr>
        <w:t>1 września w Hipotece przez Niemców, z ludnością cywilną trafił poprzez selekcję w kościele Św. Wojciecha na Dworzec Zachodni, skąd został wywieziony do obozu koncentracyjnego KL Flossenbürg. Pracował w fabryce samolotów i w kamieniołomie. Od 20 kwietnia 1945 r. uczestniczył w „marszu śmierci” do KL Dachau, który 29 kwietnia został wyzwolony przez armię amerykańską. Podjął naukę w polskiej szkole Wildflecken, a w 1946 r. w Polskiej Wyższej Szkole Technicznej w Esslingen. W 1947 r. wrócił do Polski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color w:val="231F20"/>
          <w:sz w:val="26"/>
        </w:rPr>
      </w:pPr>
      <w:r>
        <w:rPr>
          <w:rFonts w:cs="Garamond" w:ascii="Garamond" w:hAnsi="Garamond"/>
          <w:color w:val="231F20"/>
          <w:sz w:val="26"/>
        </w:rPr>
        <w:t>Jest profesorem nauk technicznych, był m. in. kierownikiem Katedry Organizacji, Ekonomiki i Projektowania Zakładów Przemysłu Drzewnego oraz dziekanem Wydziału  Technologii Drewna Szkoły Głównej Gospodarstwa Wiejskiego. Jest prezesem Zarządu Głównego Światowego Związku Żołnierzy Armii Krajowej.</w:t>
      </w:r>
    </w:p>
    <w:p>
      <w:pPr>
        <w:pStyle w:val="Normal"/>
        <w:spacing w:before="0" w:after="12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000000"/>
          <w:sz w:val="26"/>
          <w:szCs w:val="28"/>
          <w:shd w:fill="FFFFFF" w:val="clear"/>
        </w:rPr>
      </w:pPr>
      <w:r>
        <w:rPr>
          <w:rFonts w:cs="Garamond" w:ascii="Garamond" w:hAnsi="Garamond"/>
          <w:i/>
          <w:color w:val="000000"/>
          <w:sz w:val="26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rFonts w:cs="Arial" w:ascii="Arial" w:hAnsi="Arial"/>
          <w:iCs/>
          <w:sz w:val="26"/>
        </w:rPr>
        <w:t>www.sppw1944.org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44:00Z</dcterms:created>
  <dc:creator>Maciek</dc:creator>
  <dc:description/>
  <cp:keywords/>
  <dc:language>en-US</dc:language>
  <cp:lastModifiedBy>Maciek</cp:lastModifiedBy>
  <dcterms:modified xsi:type="dcterms:W3CDTF">2017-10-06T11:45:00Z</dcterms:modified>
  <cp:revision>3</cp:revision>
  <dc:subject/>
  <dc:title>Leszek Żukowski</dc:title>
</cp:coreProperties>
</file>