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Garamond" w:hAnsi="Garamond" w:cs="Arial"/>
          <w:b/>
          <w:b/>
          <w:bCs/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658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46"/>
        </w:rPr>
        <w:t xml:space="preserve"> </w:t>
      </w:r>
      <w:r>
        <w:rPr>
          <w:rFonts w:cs="Arial" w:ascii="Garamond" w:hAnsi="Garamond"/>
          <w:b/>
          <w:bCs/>
          <w:sz w:val="58"/>
        </w:rPr>
        <w:t xml:space="preserve">Zbigniew Galperyn </w:t>
        <w:br/>
        <w:t>ps. „</w:t>
      </w:r>
      <w:r>
        <w:rPr>
          <w:rFonts w:cs="Arial" w:ascii="Garamond" w:hAnsi="Garamond"/>
          <w:b/>
          <w:sz w:val="58"/>
        </w:rPr>
        <w:t>Antek</w:t>
      </w:r>
      <w:r>
        <w:rPr>
          <w:rFonts w:cs="Arial" w:ascii="Garamond" w:hAnsi="Garamond"/>
          <w:b/>
          <w:bCs/>
          <w:sz w:val="58"/>
        </w:rPr>
        <w:t>”</w:t>
      </w:r>
    </w:p>
    <w:p>
      <w:pPr>
        <w:pStyle w:val="NormalnyWeb"/>
        <w:spacing w:before="0" w:after="120"/>
        <w:ind w:firstLine="70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nyWeb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rodził się 18 maja 1929 r. w Warszawie. Do Powstania mieszkał przy ul. Chmielnej 21 m. 7. Przed wojną chodził do szkoły powszechnej nr 75 im. Antoniego Osuchowskiego przy ul. Żurawiej 9. Skończył ją w 1944 r., po czym pracował jako czeladnik rzemieślniczy.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W grudniu 1942 r. wstąpił do „Szarych Szeregów”. Brał udział w roznoszeniu ulotek, pisaniu na murach, ustalaniu przejść miedzy budynkami i obserwacji ruchów wojsk. W 1944 r. złożył przysięgę w Armii Krajowej i odbył przeszkolenie kartograficzne i znajomości broni.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Pierwsza koncentracja plutonu „Murzyna” 4 kompanii batalionu AK „Chrobry” (później: „Chrobry I”), w którym służył, odbyła się 31 lipca 1944 r. o godz. 6.00 w kościele przy ul. Karolkowej, następna 1 sierpnia o godz. 15.00 przy ul. Grzybowskiej w rejonie ul. Wroniej. 2 sierpnia przeszedł do szkoły przy ul. Krochmalnej, a następnie do browaru „Haberbusch i Schiele”. Brał udział w patrolach, w walkach przeciwko czołgom na Woli, w likwidowaniu „gołębiarzy” oraz w walkach na barykadach róg Waliców i Chłodnej oraz Krochmalnej.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Od 7 sierpnia stacjonował w Arsenale, prowadząc punkt obserwacyjny. 21 sierpnia przeszedł z Arsenału do pasażu Simonsa (wówczas po drugiej stronie ul. Nalewki). Ciężko ranny podczas niemieckiego ataku na pasaż Simonsa, znalazł się w szpitalu w kościele św. Jacka przy ul. Freta, zbombardowanym 27 sierpnia a   po upadku Starego Miasta spalonym przez Niemców wraz z pacjentami. Wyniesiony na zewnątrz ocalał, 10 września znalazł się w szpitalu w kościele karmelitów (seminaryjnym) przy Krakowskim Przedmieściu, przewieziony autokarem Czerwonego Krzyża na Dworzec Zachodni i pociągiem do szpitala w  Milanówku. W październiku wywieziony do Krakowa, wrócił do szpitala w Milanówku. Do Warszawy wrócił 2 marca 1945 r.</w:t>
      </w:r>
    </w:p>
    <w:p>
      <w:pPr>
        <w:pStyle w:val="NormalnyWeb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ceprezes i sekretarz Zarządu Głównego Związku Powstańców Warszawskich.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nyWeb"/>
        <w:spacing w:before="0" w:after="120"/>
        <w:rPr>
          <w:rFonts w:ascii="Garamond" w:hAnsi="Garamond" w:cs="Arial"/>
          <w:i/>
          <w:i/>
          <w:color w:val="231F20"/>
          <w:sz w:val="26"/>
          <w:szCs w:val="28"/>
          <w:shd w:fill="FFFFFF" w:val="clear"/>
        </w:rPr>
      </w:pPr>
      <w:r>
        <w:rPr>
          <w:rFonts w:cs="Arial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Maciek</dc:creator>
  <dc:description/>
  <cp:keywords/>
  <dc:language>en-US</dc:language>
  <cp:lastModifiedBy>Maciek</cp:lastModifiedBy>
  <cp:lastPrinted>2015-01-09T15:20:00Z</cp:lastPrinted>
  <dcterms:modified xsi:type="dcterms:W3CDTF">2017-10-02T09:34:00Z</dcterms:modified>
  <cp:revision>3</cp:revision>
  <dc:subject/>
  <dc:title>Sławomir Pocztarski</dc:title>
</cp:coreProperties>
</file>