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6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5681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64"/>
          <w:szCs w:val="16"/>
        </w:rPr>
        <w:t>Maria Maziersk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16"/>
        </w:rPr>
      </w:pPr>
      <w:r>
        <w:rPr>
          <w:rFonts w:cs="Garamond" w:ascii="Garamond" w:hAnsi="Garamond"/>
          <w:b/>
          <w:sz w:val="28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8"/>
          <w:szCs w:val="16"/>
        </w:rPr>
      </w:pPr>
      <w:r>
        <w:rPr>
          <w:rFonts w:cs="Garamond" w:ascii="Garamond" w:hAnsi="Garamond"/>
          <w:color w:val="231F20"/>
          <w:sz w:val="28"/>
          <w:szCs w:val="16"/>
        </w:rPr>
        <w:t>Urodziła się 12 grudnia 1931 r. w Warszawie. Przed wojną mieszkała przy ul. Tyszkiewicza, od 1939 r. przy ul. Senatorskiej 29 m. 207 w Galerii Luxenburg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  <w:t xml:space="preserve">Po wybuchu Powstania zgłosiła się do </w:t>
      </w:r>
      <w:r>
        <w:rPr>
          <w:rFonts w:cs="Garamond" w:ascii="Garamond" w:hAnsi="Garamond"/>
          <w:color w:val="231F20"/>
          <w:sz w:val="28"/>
          <w:szCs w:val="16"/>
        </w:rPr>
        <w:t xml:space="preserve">1 Batalionu Szturmowego „Nałęcz” Korpusu Bezpieczeństwa AK, dowodzonego przez por. Stefana Kaniewskiego ps. „Nałęcz”, i po złożeniu przysięgi została </w:t>
      </w:r>
      <w:r>
        <w:rPr>
          <w:rFonts w:cs="Garamond" w:ascii="Garamond" w:hAnsi="Garamond"/>
          <w:sz w:val="28"/>
          <w:szCs w:val="16"/>
        </w:rPr>
        <w:t xml:space="preserve">łączniczką. </w:t>
      </w:r>
      <w:r>
        <w:rPr>
          <w:rFonts w:cs="Garamond" w:ascii="Garamond" w:hAnsi="Garamond"/>
          <w:color w:val="231F20"/>
          <w:sz w:val="28"/>
          <w:szCs w:val="16"/>
        </w:rPr>
        <w:t>Uczestniczyła w walkach na Starówce, m. in</w:t>
      </w:r>
      <w:r>
        <w:rPr>
          <w:rFonts w:cs="Garamond" w:ascii="Garamond" w:hAnsi="Garamond"/>
          <w:sz w:val="28"/>
          <w:szCs w:val="16"/>
        </w:rPr>
        <w:t>. w obronie Pałacu Jabłonowskich.</w:t>
      </w:r>
      <w:r>
        <w:rPr>
          <w:rFonts w:cs="Garamond" w:ascii="Garamond" w:hAnsi="Garamond"/>
          <w:color w:val="231F20"/>
          <w:sz w:val="28"/>
          <w:szCs w:val="16"/>
        </w:rPr>
        <w:t xml:space="preserve"> Brała udział w zniszczeniu czołgu na Krakowskim Przedmieściu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8"/>
          <w:szCs w:val="16"/>
        </w:rPr>
      </w:pPr>
      <w:r>
        <w:rPr>
          <w:rFonts w:cs="Garamond" w:ascii="Garamond" w:hAnsi="Garamond"/>
          <w:color w:val="231F20"/>
          <w:sz w:val="28"/>
          <w:szCs w:val="16"/>
        </w:rPr>
        <w:t>Podczas likwidacji Szpitala Maltańskiego przy ul. Senatorskiej 42 (szpital został przeniesiony na ul. Zgoda, a następnie do budynku przy ul. Śniadeckich 17) przeszła z rannymi do Śródmieścia, przez Ogród Saski na pl. Dąbrowskiego. Zameldowała się w dowództwie Korpusu Bezpieczeństwa przy ul. Moniuszki i została łączniczką por. Kazimierza Kanioka ps. „Stetko”, stacjonującego w budynku banku przy ul. Szkolnej. Brała udział m. in. w akcji pod Halą Mirowską. Ranna w nogę na pl. Dąbrowskiego, znalazła się w szpitalu polowym w budynku PKO przy ul. Świętokrzyskiej, a po ewakuacji tego szpitala w szpitalu polowym przy ul. Mokotowskiej 55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8"/>
          <w:szCs w:val="16"/>
        </w:rPr>
      </w:pPr>
      <w:r>
        <w:rPr>
          <w:rFonts w:cs="Garamond" w:ascii="Garamond" w:hAnsi="Garamond"/>
          <w:color w:val="231F20"/>
          <w:sz w:val="28"/>
          <w:szCs w:val="16"/>
        </w:rPr>
        <w:t>Po zawieszenie broni wyszła z miasta z ludnością cywilną wraz personelem szpitala. Uciekła z pieszej kolumny na Okęciu, dotarła do Ożarowa Mazowieckiego do RGO (Rada Główna Opiekuńcza), pojechała do Łowicza i zamieszkała w gminie</w:t>
      </w:r>
      <w:r>
        <w:rPr>
          <w:rFonts w:cs="Garamond" w:ascii="Garamond" w:hAnsi="Garamond"/>
          <w:sz w:val="28"/>
          <w:szCs w:val="16"/>
        </w:rPr>
        <w:t xml:space="preserve"> </w:t>
      </w:r>
      <w:r>
        <w:rPr>
          <w:rFonts w:cs="Garamond" w:ascii="Garamond" w:hAnsi="Garamond"/>
          <w:color w:val="231F20"/>
          <w:sz w:val="28"/>
          <w:szCs w:val="16"/>
        </w:rPr>
        <w:t>Kiernozi. Do Warszawy dotarła na krótko w styczniu 1945 r. Maturę zrobiła w Liceum Sióstr Kanoniczek w Lublinie w 1951 r., po czym powróciła do Warszawy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8"/>
          <w:szCs w:val="16"/>
        </w:rPr>
      </w:pPr>
      <w:r>
        <w:rPr>
          <w:rFonts w:cs="Garamond" w:ascii="Garamond" w:hAnsi="Garamond"/>
          <w:color w:val="231F20"/>
          <w:sz w:val="28"/>
          <w:szCs w:val="16"/>
        </w:rPr>
        <w:t>Odznaczona Krzyżem Walecznych, była skarbnikiem Stowarzyszenia Żołnierzy Wojskowego Korpusu Służby Bezpieczeństwa Armii Krajowej i członkiem zarządu Stowarzyszenie Pamięci Powstania Warszawskiego 1944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231F20"/>
          <w:sz w:val="28"/>
          <w:szCs w:val="16"/>
        </w:rPr>
      </w:pPr>
      <w:r>
        <w:rPr>
          <w:rFonts w:cs="Garamond" w:ascii="Garamond" w:hAnsi="Garamond"/>
          <w:color w:val="231F20"/>
          <w:sz w:val="28"/>
          <w:szCs w:val="16"/>
        </w:rPr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ghmax">
    <w:name w:val="highmax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29:00Z</dcterms:created>
  <dc:creator>Maciek</dc:creator>
  <dc:description/>
  <cp:keywords/>
  <dc:language>en-US</dc:language>
  <cp:lastModifiedBy>Maciek</cp:lastModifiedBy>
  <dcterms:modified xsi:type="dcterms:W3CDTF">2017-10-01T19:29:00Z</dcterms:modified>
  <cp:revision>2</cp:revision>
  <dc:subject/>
  <dc:title>Maria Mazierska</dc:title>
</cp:coreProperties>
</file>